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745</wp:posOffset>
            </wp:positionH>
            <wp:positionV relativeFrom="paragraph">
              <wp:posOffset>-822960</wp:posOffset>
            </wp:positionV>
            <wp:extent cx="7777480" cy="1070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раздел 1. .............................................................................................................................................................................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ояснительная записка. ...........................................................................................................................................................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и задачи программы. ........................................................................................................................................................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нципы и подходы построения программы. .....................................................................................................................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озрастные особенности музыкального развития детей 4-5 лет. ........................................................................................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жидаемые результаты ............................................................................................................................................................ 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здел 2. ..............................................................................................................................................................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язь с другими образовательными областями. ....................................................................................................................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ды деятельности. Основные формы работы с детьми. ..................................................................................................... 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обенности образовательной деятельности разных видов и культурных практик ....................................................... 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алендарно-тематическое планирование. ............................................................................................................................ 1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спективное планирование праздников и досугов ..........................................................................................................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3. .......................................................................................................................................................... 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развивающей предметно-пространственной среды ......................................................................................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териально-техническое и методическое обеспечение программы для осуществления деятельности музыкальным руководителем ................................................................................................................................................................................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 Пояснительная запи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  Цель и задачи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 рабочей  программы  -  реализация  содержания  основной образовательной  программы  дошкольного образования  ДОУ  №247  в соответствии  с  требованиями  ФГОС  ДО  по  художественно-эстетическому развитию  (музыка)  посредством  создания  благоприятных  условий  для полноценного  проживания  каждым  ребенком  дошкольного  музыкального детства,  формирование  основ  базовой  музыкальной  культуры  личности, всестороннее  развитие  музыкальных,  психических  и  физических  качеств  в соответствии с возрастными и индивидуальными особенностями, подготовка к жизни в современном общест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музыкальной культуры до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музыкальному искус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музыкальност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способности эмоционально воспринимать музы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музыкально-художе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детского музыкально-художествен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 развития  музыкально-творческих  способностей детей дошкольного возраста средствами музык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эмоционально-психологического  благополучия,  охраны  и укрепления здоровья детей; развитие внутренних психических процессов, творческого воображения и  фантазии,  потребности  к  самовыражению  в  различных  видах художественно-творческ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 Принципы и подходы построения 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часть  Программы  составлена  на  основе  Основной образовательной программы ДОУ №247 и  с учётом Примерной основной общеобразовательной  программы  дошкольного  образования  «От  рождения до школы» под редакцией М.Васильевой, В.В.Гербовой и Т.С.Комаровой. Часть  Программы,  формируемая  участниками  образовательных отношений  учитывает  потребности,  интересы  и  мотивы  детей,  членов 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 и педагогов и ориентирована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ор  тех  парциальных  программ,  которые  соотве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ям и интересам детей, а также возможностям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жившиеся традиции дошко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Программы,  формируемая  участниками  образовательных отношений,  учитывает  современные  тенденции  развития  общества  и основывается  на  парциальной  программе  музыкального  воспитания «Ладушки»,  авторов  И.  Новоскольцевой  и  И.  Каплуновой.  Программа позволяет  формировать  основы  музыкальной  культуры  в  дошкольном детстве,  и  нацелена  на  гармоничное  духовное,  психическое  и  физическое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остроения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развивающего обучения, принцип культуросообразно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реемственности ступеней образова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гуманно-личностного отношения к ребен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:   - непосредственная образовательная деятельность (индивидуальные, фронтальные, тематические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лечения/досуг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енники/праздник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 с педагогическим коллективо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консультац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инар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занят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лечения/досуг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ум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ки, письменные методические рекомендации, бюллетен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е планир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 с родителями   - индивидуальные консультац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ские собра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пки-передвижки, бюллетени-памятк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развлечения/досуги, утренники/праздни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нцип  интегративности  –  определяется  взаимосвязью  и взаимопроникновением  разных  видов  искусства  и  разнообразной художественно-творческой деятель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цип  гуманности  -  любовь  к  жизни,  любовь  к  искусству, любовь к ребёнку. Это триединство лежит в основе формирования лич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инцип деятельности (деятельностный подход) – формирование умений самостоятельно применять знания в разных областях, модел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инцип  культуросообразности  –  содержание 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инцип  вариативности  -  материал  постоянно  варьируется, представляя тем самым необычность и новизну, эффект сюрприз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Принцип креативности (организации творческой деятельност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Принцип  эстетизации  –  предполагает  наполнение  жизни  детей яркими  переживаниями  от  соприкосновения  с  произведениями  искусства, овладение языком искус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Принцип  свободы  выбора  –  в  любом  обучающем  или управляющем действии предоставлять ребенку выб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Принцип  обратной  связи  -  предполагает  рефлексию педагогической  деятельности  и  деятельности  детей,  анализ  настроения  и самочувствия  ребенка,  мониторинг  уровня  развития  дошкольников, диагностику индивидуальных особенно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Принцип  адаптивности  –  предполагает  гибкое  применение содержания  и  методов  эмоционально-творческого  развития  детей  в зависимости  от  индивидуальных  и  психофизиологических  особенностей каждого ребё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НОД по художественно-эстетическому развитию (музык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водная ча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ритмические упраж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настроить ребенка на занятие и развивать навыки основных и танцевальных движений, которые будут использованы в танцах, хоровод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Основная ча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-  приучать  ребенка  вслушиваться  в  звучание  мелодии  и аккомпанемента,  создающих  художественно-музыкальный  образ, эмоционально на них реагирова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евание и п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развивать вокальные задатки ребенка, учить чисто интонировать мелодию,  петь  без  напряжения  в  голосе,  а  также  начинать  и  заканчивать пение вместе с воспитате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ную  часть  занятий  включаются  и  музыкально-дидактические игры,  направленные  на  знакомство  с  детскими  музыкальными инструментами,  развитие  памяти  и  воображения,  музыкально-сенсорных способно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, танец, хор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 Возрастные особенности музыкального развития детей 4-5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реднем  дошкольном  возрасте  благодаря  возросшей самостоятельности и накопленному музыкальному опыту ребёнок становится активным  участником  танцевальной,  певческой,  инструментальной деятельности.  Чувственное  познание  свойств  музыкального  звука  и двигательное  восприятие  метро  -  ритмической  основы  музыкальных произведений  позволяют  дошкольнику  интерпретировать  характер музыкальных  образов,  настроение  музыки,  ориентируясь  в  средствах  их вы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понять  характер  и  настроение  музыки  вызывает  у  ребёнка  потребность  и  желание  пробовать  себя  в  попытках  самостоятельного исполнительства.  Начинает  развиваться  образное  мышление.  Дети  могут  самостоятельно  придумать  небольшую  напевку  на  заданную  тему. Увеличивается  устойчивость  внимания.  Ребенку  оказывается  доступной  сосредоточенная деятельность в течение 20 минут. Он способен удерживать в памяти при выполнении каких-либо действий несложное усло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реднем  дошкольном  возрасте  улучшается  произношение  звуков  и дикция.  Речь  становится  предметом  активности  детей.  Они  удачно имитируют  голоса  животных,  интонационно  выделяют  речь  тех  или  иных персонажей.  Изменяется содержание общения ребенка и взрослого. Оно выходит за пределы  конкретной  ситуации,  в  которой  оказывается  ребенок.  Ведущим становится познавательный мотив. Информация, которую ребенок получает в процессе  общения, может  быть  сложной  и  трудной для понимания, но  она вызывает у него интерес. У детей формируется потребность в уважении со стороны взрослого, для них оказывается чрезвычайно важной его похвала.  Основные  достижения  возраста  связаны  с  развитием  игровой деятельности; появлением ролевых и реальных взаимодействий; с развитием изобразительной  деятельности;  конструированием  по  замыслу, планированием;  совершенствованием  восприятия,  развитием  образного мышления  и  воображения,  эгоцентричностью  познавательной  позиции; развитием  памяти,  внимания,  речи,  познавательной  мотивации,  совершенствования восприятия; формированием потребности в уважении со стороны взросл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средней  группы  уже  имеют  достаточный  музыкальный  опыт, благодаря  которому  начинают  активно  включаться  в  разные  виды музыкальной  деятельности:  слушание,  пение,  музыкально-ритмические движения, игру на музыкальных инструментах и творчеств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этом  возрасте  у  ребенка  возникают  первые  эстетические  чувства, которые  проявляются  при  восприятии музыки,  подпевании,  участии  в  игре или пляске и выражаются в эмоциональном отношении ребенка к тому, что он  делает.  Поэтому  приоритетными  задачами  являются  развитие  умения вслушиваться  в  музыку,  запоминать  и  эмоционально  реагировать  на  нее, связывать  движения  с  музыкой  в  музыкально-ритмических  движениях. Дошкольник  5-го  года  жизни  понимает,  что  музыка  может  выражать характер  и  настроение  человека  (злой,  плаксивый,  озорной)  и  различает музыку,  изображающую  что-либо  (скачущую  лошадь,  мчащийся  поезд, восход  солнца,  плеск  волн).  Дети  умеют  дифференцировать:  выражает музыка – внутренний мир человека, а изображает внешнее движение. Музыкальное  развитие  детей  осуществляется  в  непосредственно-образовательной деятельности и в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занятиях,  которые  проводятся  два  раза  в  неделю  по  20  минут, используются  коллективные  и  индивидуальные  методы  обучения, осуществляется  индивидуально-дифференцированный  подход  с  учетом возможностей особенностей кажд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 ориентиры  по  ФГОС  ДО:  ребенок  проявляет любознательность,  владеет  основными  понятиями,  контролирует  свои движения, обладает основными музыкальными представл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  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 слушать  музыкальное  произведение,  чувствовать  его характер; выражать свои чувства словами, рисунком, дви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вать песни по мело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звуки по высоте (в пределах сексты - септи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ь протяжно, четко произносить слова; вместе начинать и заканчивать п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 движения,  отвечающие  характеру  музыки,  самостоятельно меняя их в соответствии с двухчастной формой музыкального произведения; танцевальные  движения:  пружинка,  подскоки,  движение  парами  по  кругу, кружение  по  одному  и  в  парах;  движения  с  предметами  (с  куклами, игрушками, ленточк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ценировать  (совместно  с  воспитателем)  песни,  хороводы.  Играть  на металлофоне простейшие мелодии на одном зву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своения парциальной программы «Ладуш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иятие музыкальных образов и предст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моничное  музыкальное  развитие  (развитие  слуха,  внимания, движения, чувства ритма и красоты мелод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 детей  к  русской  народно-традиционной,  мировой музыкальной культуре и художественной куль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 разнообразных  приемов  и  навыков  в  различных  видах музыкальной деятельности адекватно детским возмож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 коммуникативных  способностей,  возможности  творческого использования музыкальных впечатлений в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 с  многообразием  музыкальных  форм  и  жанров  в привлекательной и доступ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 детей  музыкальными  знаниями  и  представлениями  в музыкальной иг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(мониторинг) проводится по программе 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1. Связь с другими образовательными обла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разовательная область «Социально-коммуникативное развит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ижны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 у  дошкольников  интерес  к  различным  видам  игр.  Развивать творческие  способности  детей  в  играх  (придумывание  вариантов  игр, комбинирование движени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атрализованные и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должать  развивать  и  поддерживать  интерес  детей  к  театрализованной игре  путем  приобретения  более  сложных  игровых  умений  и  навыков  (способность    воспринимать  художественный  образ,  следить  за  развитием  и взаимодействием  персонажей).  Проводить  этюды  для  развития  необходимых психических  качеств  (восприятия,  воображения,  внимания,  мышления), исполнительских  навыков  (ролевого  воплощения,  умения  действовать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аемом  плане)  и  ощущений  (мышечных,  чувственных),  используя музыкальные, словесные, зрительные образ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умение  разыгрывать  несложные  представления  по  знакомым литературным произведениям; использовать для воплощения образа известные выразительные средства (интонацию, мимику, жес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буждать детей к проявлению инициативы и самостоятельности в выборе роли,  сюжета,  средств  перевоплощения;  предоставлять  возможность  для экспериментирования при создании одного и того же образа. Учить чувствовать и понимать эмоциональное состояние героя, вступать в ролевое взаимодействие с  другими  персонажами.  Способствовать  разностороннему  развитию  детей  в театрализованной  деятельности  путем  прослеживания  количества  и  характера исполняемых  каждым  ребенком  ролей.  Содействовать  дальнейшему 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ской  игры,  предоставляя  место,  игровые  материалы  и  возможность объединения нескольких детей в длительной иг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учать детей использовать в театрализованных играх образные игруш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або.  Продолжать  использовать  возможности  педагогического    теат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зрослых)    для  накопления  эмоционально-чувственного  опыта,  пон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 комплекса выразительных средств, применяемых в спектакл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о-дидактические и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тие звуковысотного слуха. «Птицы и птенчики», «Качели». Развитие ритмического слуха.  «Петушок, курочка и цыпленок», «Кто как идет?», «Веселые дудочки», «Сыграй, как я». Развитие тембрового и динамического слуха.  «Громко-тихо», «Узнай свой инструмент», «Угадай, на чем игра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жанра и развитие памяти. «Что делает кукла?», «Узнай и спой песню по картинке», «Музыкальный магази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вместных дидактических играх развивать умение выполнять постепенно усложняющиеся прав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разовательная область «Речевое развит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 развитию  любознательности.  Развивать  артикуляционный аппарат.  Продолжать  работу  над  дикцией:  совершенствовать  отчетливое произнесение  слов  и  словосочетаний.  Развивать  фонематический  слух:  учить различать  на  слух  и  называть  слова,  имена.  Закреплять  умение  пересказывать наиболее выразительные и динамичные отрывки из сказ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 интерес  к  посещению  кукольного  театра,  выставок.  Знакомить детей с произведениями народного искусства (потешки, сказки, загадки, песни, хороводы, заклички, изделия народного декоративно - прикладного искусст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бережное  отношение  к  произведениям  искусства.  Формировать умение замечать изменения в оформлении   музыкального з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 умение  видеть  красоту  окружающего,  предлагать  называть предметы и явления, особенно понравившиеся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ендерной, семейной, гражданской принадлежности,  патриотических чувств, чувства принадлежности к мировому сообщ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 формировать  образ  Я.  Сообщать  детям  о  происшедших  с  ними изменениях  (сейчас  умеешь  правильно  танцевать).  Формировать  начальные представления  о  человеке,  Формировать  первичные  гендерные  представления (мальчики сильные, умелые; девочки нежные, женственные). Напоминать имена и отчества работников детского сада (музыкальный руководитель, и др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. Виды деятельности. Основные формы работы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 детей  средней  группы  к  музыкальному  искусству осуществляется в ДОУ через реализацию системного подхода по приобщению к музыкальному искусству в следующих видах и формах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олжать  развивать  у  детей  интерес  к  музыке,  желание  слушать  ее. Закреплять знания о жанрах в музыке (песня, танец, марш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ать музыкальные впечатления, способствовать дальнейшему развитию основ музыкальной культуры, осознанного отношения к музы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ть  навыки  культуры  слушания  музыки  (не  отвлекаться,  слушать произведение  до  конца).  Развивать  умение  чувствовать  характер  музыки, узнавать  знакомые  произведения,  высказывать  свои  впечатления  о прослушанн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ть  умение  замечать  выразительные  средства  музык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(тихо, громко, медленно, быстр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различать звуки по высоте (высокий, низкий в пределах сексты, септим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выразительного пения, умение петь протяжна подвижно, согласованно (в пределах ре - си первой октав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брать дыхание между короткими музыкальными фразами.  -  Побуждать  петь  мелодию  чисто,  смягчать  концы  фраз,  четко  произносить слова, петь выразительно, передавая характер музы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 навыки  пения  с  инструментальным  сопровождением  и  без  него  (с помощью воспитател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енное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буждать  детей  самостоятельно  сочинять  мелодию  колыбельной  песни, отвечать  на  музыкальные  вопросы  («Как  тебя  зовут?".  «Что  ты  хочешь, кошечка?», «Где ты?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умение импровизировать мелодии на заданный текс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зыкально-ритмические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танцевальные движения: прямой галоп, пружинка, кружение по одному и в пар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олжать  совершенствовать  навыки  основных  движений  (ходьба «торжественная», спокойная, «таинственная»; бег легкий и стремительны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анцевально-игрового творч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ствовать  развитию  эмоционально-образного  исполнения  музыкально-игровых  упражнений  (кружатся  листочки,  падают  снежинки)  и  сценок, используя  мимику  и  пантомиму  (зайка  веселый  и  грустный,  хитрая  лисичка, сердитый волк и т.д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 умение  инсценировать  песни  и  ставить  небольшие  музыкальные спектак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а на детских музыкальных инструмен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ть  умение  подыгрывать  простейшие  мелодии  на  деревянных ложках, погремушках, барабане, металлоф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.  Раздел «Слушание» Возраст детей от 4 до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415"/>
        <w:gridCol w:w="68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с деть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 семьей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 Индивидуаль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ые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ые Индивидуаль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муз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утрен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знак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круж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деятель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(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 врем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ым с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разд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влечениях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о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филь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г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атр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й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 кни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звученных 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вученных),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ек, театр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, атриб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ов костюм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в «праздн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церт», «оркестр»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.  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 в 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ключение  родителей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и подготовку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м).  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 для 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 вы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 и 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, оркест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 музы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для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гля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(стенды, па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ширмы-передвиж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  по  соз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я  де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 теат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записей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й  карт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ов композитор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. Раздел «Пение» Возраст детей  от 4 до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11"/>
        <w:gridCol w:w="2556"/>
        <w:gridCol w:w="678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с деть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 семьей</w:t>
            </w:r>
          </w:p>
        </w:tc>
      </w:tr>
      <w:tr>
        <w:trPr/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 Индивидуаль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ые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ые Индивидуаль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п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(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 врем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разд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лече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ние зна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 во время иг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ок в тепл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е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зна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кни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звуче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звученны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игруш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ов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иллюстр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тных тетраде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ному репертуар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х ку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ов и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о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ей. Портр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ов. ТС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х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(сюжетно-р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), способ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ю мелоий марша, мелодий на заданный текст. Игры в «музы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ключение родител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и подготовку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вы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и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, шу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ест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музы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гля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ы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енды, папк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мы-передвиж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 по соз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музыкальной среды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я де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подпе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знакомых песен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й в де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х, репроду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ов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нико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. Раздел «Музыкально-ритмические движения» Возраст детей  от 4 до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11"/>
        <w:gridCol w:w="2556"/>
        <w:gridCol w:w="687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с деть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 семьей</w:t>
            </w:r>
          </w:p>
        </w:tc>
      </w:tr>
      <w:tr>
        <w:trPr/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 Индивидуаль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ы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ые Индивидуальные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утрен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зыкаль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ды с п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зднование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условий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в групп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дбор 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, 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ек,  мак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, 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ованных  «н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ей  по  пес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ртуару»,  атрибутов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иг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й.  Портр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ов. ТС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дбор  элементов  костюморазличных  персонажей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ия  пес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 игр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ок  неболь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спекта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х  движений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ах живот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ы-импровизации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 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 в 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ключение  родителей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 и  подготовку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м)  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 для 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 вы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 и 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,  шу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ест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 музы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нагля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 пропаг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родителей  (ст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 или  ширм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муз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го компози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 по соз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я де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теат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оноте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теки с любим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Особенности образовательной деятельности разных видов и культурных прак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образовательного  процесса  с  учетом  специфики климатических, национально-культурных условий направлено на  развитие  личности  ребенка  в  контексте  детской  субкультуры,  сохранение  и развитие  ндивидуальности,  достижение  ребенком  уровня  психического  и социального развития, обеспечивающего успешность познания мира ближайшего (социального,  природного)  окружения  через  разнообразные  виды  детских деятельностей,  интегрированные  формы  совместной  и  самостоя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 образовательной  деятельности  музыкального  развития является использование парциа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ведения парциальной программы «Ладушки» продиктована отсутствием  полноценных  музыкальных  впечатлений  в  детстве,  что  с  трудом восполняется в последствии. Важно уже в раннем детстве формировать личность ребёнка  через  культуру  –  воспитание  человека,  способного  ценить,  творчески усваивать,  сохранять  и  риумножать  ценности  родной  и  мировой 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ная  автором  концепция  обосновывает  важность  накопления,  уже  в младшем  дошкольном  возрасте,  музыкально-интонационного  опыта  восприятия высокого  искусства  в  разных  видах  музыкальной  деятельности,  подобно овладению  ребёнком  речью.  Парциальная  программа  «Ладушки»  И.М. Каплуновой  и  И.А.  Новоскольцевой  ориентирована  на  развитие  творчества, фантазии ребенка, способности к самовыражению. Это дает возможность вызвать эмоциональную  отзывчивость  у  детей,  помогает  их  раскрепостить,  а  также формирует  устойчивый  интерес  к  занятиям.  Она  учитывает  психологические особенности детей, строится на принципах внимания к потребностям и реакциям детей,  создания  атмосферы  доверия  и  партнерства  в  музицировании,  танцах, играх.  Программа  «Ладушки»  отличается  творческим,  профессиональным подходом к развитию музыкальных способностей детей, их образного мышления, и  развитию  личности.  Программа  «Ладушки»  представляет  собой  качественно разработанный  оригинальный  продукт,  позволяющий  эффективно  осуществлять комплексное  всестороннее  музыкальное  воспитание  и  развитие  ребенка:  от восприятия музыки к ее исполнительству, доступными дошкольнику средствами, и к твор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опреде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 музыкального воспитания и развития детей в каждой возрастной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уктура  каждого  занятия  с  учетом  возрастных  и психофизиологических возможностей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освоения  программного  содержания  в  каждой  возрастной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й музыкальный и музыкально-игровой репертуа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о взаимодействию с детьми на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 внимание  в  содержании  программы  уделяется  музыкально-ритмическим играм, которые развивают ритмический слух, слуховое внимание, позволяет успешно осваивать игру на музыкальных инструме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предполагает  развитие  художественно-эстетической  сферы ребенка средствами музыкального воспитания через обогащение музыкального и игрового материала в организации образовательного процесса по приобщению детей к художественно-музыкальной культуре народов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.М. Каплуновой и И.А. Новоскольцевой «Ладушки» позволяют формировать основы музыкальной культуры в дошкольном детстве и нацелены на гармонично-духовное, психическое и физическое развити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Календарно-тематическое план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8"/>
        <w:gridCol w:w="3710"/>
        <w:gridCol w:w="379"/>
        <w:gridCol w:w="3331"/>
        <w:gridCol w:w="264"/>
        <w:gridCol w:w="3466"/>
        <w:gridCol w:w="18"/>
      </w:tblGrid>
      <w:tr>
        <w:trPr>
          <w:trHeight w:val="5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Программные задач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Репертуа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7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Виды интеграции образовательных областей</w:t>
            </w:r>
          </w:p>
        </w:tc>
      </w:tr>
      <w:tr>
        <w:trPr>
          <w:trHeight w:val="21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8p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7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8p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8p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8pt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5pt2pt"/>
                <w:sz w:val="22"/>
                <w:szCs w:val="22"/>
                <w:lang w:eastAsia="ru-RU"/>
              </w:rPr>
              <w:t>Сентябрь</w:t>
            </w:r>
          </w:p>
        </w:tc>
      </w:tr>
      <w:tr>
        <w:trPr>
          <w:trHeight w:val="1469" w:hRule="exac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pt"/>
                <w:rFonts w:eastAsia="Consolas"/>
                <w:sz w:val="22"/>
                <w:szCs w:val="22"/>
                <w:lang w:eastAsia="ru-RU"/>
              </w:rPr>
              <w:t>Планируемые результаты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 развития интегративных качеств: проявляет интерес к искусству; может сравнивать и анализировать музыкаль</w:t>
              <w:softHyphen/>
              <w:t>ные произведения с одинаковыми названиями, разными по характеру, петь естественным голосом песни различного характера (слитно, протяжно, гасить окончания), самостоятельно придумывать окончания песен, ритмично двигаться в характере музыки, менять движения со сменой частей музыки; активно и доброжелательно взаимодействует с педагогом и сверстниками во время проведения музыкальной игры; выражает положительные эмоции (радость, восхищение) при прослушивании музыкальных произведений и выполнении музыкально-ритмических движений.</w:t>
            </w:r>
          </w:p>
        </w:tc>
      </w:tr>
      <w:tr>
        <w:trPr>
          <w:trHeight w:val="285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  <w:lang w:eastAsia="ru-RU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auto" w:line="240" w:before="12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  <w:lang w:eastAsia="ru-RU"/>
              </w:rPr>
              <w:t xml:space="preserve">1) </w:t>
            </w:r>
            <w:r>
              <w:rPr>
                <w:rStyle w:val="105pt1"/>
                <w:sz w:val="22"/>
                <w:szCs w:val="22"/>
                <w:lang w:eastAsia="ru-RU"/>
              </w:rPr>
              <w:t>Слушание музыки.</w:t>
            </w:r>
          </w:p>
          <w:p>
            <w:pPr>
              <w:pStyle w:val="2"/>
              <w:shd w:fill="auto" w:val="clear"/>
              <w:spacing w:lineRule="auto" w:line="240" w:before="12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а) Восприятие музыкальных произвед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pt"/>
                <w:rFonts w:eastAsia="Consolas"/>
                <w:sz w:val="22"/>
                <w:szCs w:val="22"/>
                <w:lang w:eastAsia="ru-RU"/>
              </w:rPr>
              <w:t>Развивать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 образное восприятие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pt"/>
                <w:rFonts w:eastAsia="Consolas"/>
                <w:sz w:val="22"/>
                <w:szCs w:val="22"/>
                <w:lang w:eastAsia="ru-RU"/>
              </w:rPr>
              <w:t>Учить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 сравнивать и анализировать музыкальные произведения с одина</w:t>
              <w:softHyphen/>
              <w:t>ковыми названиями, разными по ха</w:t>
              <w:softHyphen/>
              <w:t xml:space="preserve">рактеру; различать одно-, двух-, трехчастную формы. </w:t>
            </w:r>
            <w:r>
              <w:rPr>
                <w:rStyle w:val="2pt"/>
                <w:rFonts w:eastAsia="Consolas"/>
                <w:sz w:val="22"/>
                <w:szCs w:val="22"/>
                <w:lang w:eastAsia="ru-RU"/>
              </w:rPr>
              <w:t>Воспитывать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 интерес к музыке К. В. Глюка, П. И. Чайковского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Р. Щедрин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«Мелодия» К. В. Глюка,  «Юмореска» П. И. Чайковского, «Юмореска» Р. Щедрин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Impact55pt"/>
                <w:rFonts w:cs="Times New Roman"/>
                <w:sz w:val="22"/>
                <w:szCs w:val="22"/>
                <w:lang w:eastAsia="ru-RU"/>
              </w:rPr>
              <w:t>‘‘</w:t>
            </w:r>
            <w:r>
              <w:rPr>
                <w:rStyle w:val="4pt"/>
                <w:sz w:val="22"/>
                <w:szCs w:val="22"/>
                <w:lang w:val="ru-RU" w:eastAsia="ru-RU"/>
              </w:rPr>
              <w:t>1</w:t>
            </w:r>
            <w:r>
              <w:rPr>
                <w:rStyle w:val="Impact55pt"/>
                <w:rFonts w:cs="Times New Roman"/>
                <w:sz w:val="22"/>
                <w:szCs w:val="22"/>
                <w:lang w:eastAsia="ru-RU"/>
              </w:rPr>
              <w:t>,.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Физическое развитие:</w:t>
            </w:r>
            <w:r>
              <w:rPr>
                <w:rStyle w:val="105pt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1"/>
                <w:sz w:val="22"/>
                <w:szCs w:val="22"/>
                <w:lang w:eastAsia="ru-RU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Социализация:</w:t>
            </w:r>
            <w:r>
              <w:rPr>
                <w:rStyle w:val="105pt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1"/>
                <w:sz w:val="22"/>
                <w:szCs w:val="22"/>
                <w:lang w:eastAsia="ru-RU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Познание:</w:t>
            </w:r>
            <w:r>
              <w:rPr>
                <w:rStyle w:val="105pt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1"/>
                <w:sz w:val="22"/>
                <w:szCs w:val="22"/>
                <w:lang w:eastAsia="ru-RU"/>
              </w:rPr>
              <w:t>расширять и уточнять представление об окружающем ми</w:t>
              <w:softHyphen/>
              <w:t xml:space="preserve">ре; закреплять умения наблюдать. </w:t>
            </w:r>
            <w:r>
              <w:rPr>
                <w:rStyle w:val="105pt1"/>
                <w:sz w:val="22"/>
                <w:szCs w:val="22"/>
                <w:lang w:eastAsia="ru-RU"/>
              </w:rPr>
              <w:t>Коммуникация:</w:t>
            </w:r>
            <w:r>
              <w:rPr>
                <w:rStyle w:val="105pt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1"/>
                <w:sz w:val="22"/>
                <w:szCs w:val="22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</w:t>
            </w:r>
          </w:p>
        </w:tc>
      </w:tr>
      <w:tr>
        <w:trPr>
          <w:trHeight w:val="85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б) Развитие голоса и слух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pt"/>
                <w:rFonts w:eastAsia="Consolas"/>
                <w:sz w:val="22"/>
                <w:szCs w:val="22"/>
                <w:lang w:eastAsia="ru-RU"/>
              </w:rPr>
              <w:t>Развивать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 звуковысотный слух. Учить различать тембры музыкаль</w:t>
              <w:softHyphen/>
              <w:t>ных инструмент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«Музыкальный магазин»,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«Три медведя» Н. Г. Кононовой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 xml:space="preserve">2) </w:t>
            </w:r>
            <w:r>
              <w:rPr>
                <w:rStyle w:val="105pt1"/>
                <w:sz w:val="22"/>
                <w:szCs w:val="22"/>
                <w:lang w:eastAsia="ru-RU"/>
              </w:rPr>
              <w:t>Пение.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а) Усвоение песенных навы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pt"/>
                <w:rFonts w:eastAsia="Consolas"/>
                <w:sz w:val="22"/>
                <w:szCs w:val="22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петь естественным голосом песни различного характера;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петь слитно, протяжно, гасить окон</w:t>
              <w:softHyphen/>
              <w:t>ча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«Осень, милая, шурши», муз. М. Еремеевой; «Топ сапожки», муз.Еремеевой, «Зонтики». «Соберем грибочки» Кошелевой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б)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pt"/>
                <w:rFonts w:eastAsia="Consolas"/>
                <w:sz w:val="22"/>
                <w:szCs w:val="22"/>
                <w:lang w:eastAsia="ru-RU"/>
              </w:rPr>
              <w:t>Учить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 самостоятельно придумы</w:t>
              <w:softHyphen/>
              <w:t>вать окончания песен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«Допой песенку»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7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3) </w:t>
            </w:r>
            <w:r>
              <w:rPr>
                <w:rStyle w:val="105pt1"/>
                <w:sz w:val="22"/>
                <w:szCs w:val="22"/>
                <w:lang w:eastAsia="ru-RU"/>
              </w:rPr>
              <w:t>Музыкально-ритмически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движ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праж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ритмично двигаться в характере му</w:t>
              <w:softHyphen/>
              <w:t>зыки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мечать сильную и слабую доли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енять движения со сменой частей муз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Ходьба разного характера» Т. Ломо</w:t>
              <w:softHyphen/>
              <w:t>вой; «Мы идём»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овырялочка», «тройной притоп»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(телепередача, рассказ взрослого, посещение выставки, детского спек</w:t>
              <w:softHyphen/>
              <w:t>такля и т. д.); учить строить выска</w:t>
              <w:softHyphen/>
              <w:t>зывания, решать спорные вопросы и улаживать конфликты с помощью речи (убеждать, доказывать, объяс</w:t>
              <w:softHyphen/>
              <w:t>нять)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Безопасность:</w:t>
            </w:r>
            <w:r>
              <w:rPr>
                <w:rStyle w:val="11pt1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закреплять умения соблюдать правила пребывания в детском саду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Чтение художественной литерату</w:t>
              <w:softHyphen/>
              <w:t>ры:</w:t>
            </w:r>
            <w:r>
              <w:rPr>
                <w:rStyle w:val="11pt1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Художественное творчество:</w:t>
            </w:r>
            <w:r>
              <w:rPr>
                <w:rStyle w:val="11pt1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разви</w:t>
              <w:softHyphen/>
              <w:t>вать эстетическое восприятие, умение созерцать красоту окружающего мира</w:t>
            </w:r>
          </w:p>
        </w:tc>
      </w:tr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ляс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исполнять танцы эмоцио</w:t>
              <w:softHyphen/>
              <w:t>нально, ритмично, в характере муз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иноватая тучка»; «Зонтики»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) Иг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амостоятельно</w:t>
            </w:r>
            <w:r>
              <w:rPr>
                <w:rStyle w:val="11pt"/>
                <w:lang w:eastAsia="ru-RU"/>
              </w:rPr>
              <w:t xml:space="preserve"> проводить иг</w:t>
              <w:softHyphen/>
              <w:t>ру с текстом, ведущим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«Осень спросим» Т. Ломово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Найди листок» Шаламоновой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Имитировать</w:t>
            </w:r>
            <w:r>
              <w:rPr>
                <w:rStyle w:val="11pt"/>
                <w:lang w:eastAsia="ru-RU"/>
              </w:rPr>
              <w:t xml:space="preserve"> легкие движения ветра, листочк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етер играет с листочками» А. Жи</w:t>
              <w:softHyphen/>
              <w:t>лина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) Игра на металлофон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Исполнять</w:t>
            </w:r>
            <w:r>
              <w:rPr>
                <w:rStyle w:val="11pt"/>
                <w:lang w:eastAsia="ru-RU"/>
              </w:rPr>
              <w:t xml:space="preserve"> попевки на одном звук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Андрей-воробей», русская народная прибаутка, обр. Е. Тиличеевой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звуко</w:t>
              <w:softHyphen/>
              <w:t>высотный слух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Заинька», русская народная песня, обр. Н. А. Римского-Корсакова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I. Праздники и развле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драматизировать сказки. </w:t>
            </w: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артистичнос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Осенняя сказка» (драматизация)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4" w:hRule="exact"/>
        </w:trPr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"/>
                <w:lang w:eastAsia="ru-RU"/>
              </w:rPr>
              <w:t>Октябрь</w:t>
            </w:r>
          </w:p>
        </w:tc>
      </w:tr>
      <w:tr>
        <w:trPr>
          <w:trHeight w:val="1334" w:hRule="exact"/>
        </w:trPr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ланируемые результаты</w:t>
            </w:r>
            <w:r>
              <w:rPr>
                <w:rStyle w:val="11pt"/>
                <w:lang w:eastAsia="ru-RU"/>
              </w:rPr>
              <w:t xml:space="preserve"> развития интегративных качеств: проявляет интерес к искусству; может сравнивать и анализировать музыкаль</w:t>
              <w:softHyphen/>
              <w:t>ные произведения разных эпох и стилей, высказывать свои впечатления' различать двух- и трехчастную форму, петь разнохарактерные песни, само</w:t>
              <w:softHyphen/>
              <w:t>стоятельно придумывать окончание к попевке, передавать особенности музыки в движениях, самостоятельно подбирать попевки из 2-3 звуков; выра</w:t>
              <w:softHyphen/>
              <w:t>жает положительные эмоции (радость, восхищение) при прослушивании музыкальных произведений и выполнения музыкально-ритмических движений: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63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 xml:space="preserve">1) </w:t>
            </w:r>
            <w:r>
              <w:rPr>
                <w:rStyle w:val="105pt1"/>
                <w:sz w:val="22"/>
                <w:szCs w:val="22"/>
                <w:lang w:eastAsia="ru-RU"/>
              </w:rPr>
              <w:t>Слушание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Восприятие музыка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извед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сравнивать и анализировать музы</w:t>
              <w:softHyphen/>
              <w:t>кальные произведения разных эпох и стилей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ысказывать свои впечатления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личать двух- и трехчастную форму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Знакомить</w:t>
            </w:r>
            <w:r>
              <w:rPr>
                <w:rStyle w:val="11pt"/>
                <w:lang w:eastAsia="ru-RU"/>
              </w:rPr>
              <w:t xml:space="preserve"> со звучанием клавеси</w:t>
              <w:softHyphen/>
              <w:t>на, с творчеством композиторов- романтист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Тревожная минута» С. Майкапара, «Раздумье» С. Майкапара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оната для клавесина и флейты»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. А. Моцарта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релюдия» Ф. Шопена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Аве Мария» Ф. Шуберт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Физическое развитие:</w:t>
            </w:r>
            <w:r>
              <w:rPr>
                <w:rStyle w:val="11pt1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Социализация:</w:t>
            </w:r>
            <w:r>
              <w:rPr>
                <w:rStyle w:val="11pt1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</w:tc>
      </w:tr>
      <w:tr>
        <w:trPr>
          <w:trHeight w:val="109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Развитие голоса и слух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звуковы</w:t>
              <w:softHyphen/>
              <w:t>сотный слух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личать</w:t>
            </w:r>
            <w:r>
              <w:rPr>
                <w:rStyle w:val="11pt"/>
                <w:lang w:eastAsia="ru-RU"/>
              </w:rPr>
              <w:t xml:space="preserve"> тембр,ритм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«Лесенка», муз. Е. Тиличеевой, сл. М. Долиновой; «Танец - марш - песня» </w:t>
            </w:r>
            <w:r>
              <w:rPr>
                <w:rStyle w:val="11pt"/>
                <w:lang w:val="en-US" w:eastAsia="ru-RU"/>
              </w:rPr>
              <w:t>JI</w:t>
            </w:r>
            <w:r>
              <w:rPr>
                <w:rStyle w:val="11pt"/>
                <w:lang w:eastAsia="ru-RU"/>
              </w:rPr>
              <w:t>. Н. Комиссаровой,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Э. П. Костиной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Познание:</w:t>
            </w:r>
            <w:r>
              <w:rPr>
                <w:rStyle w:val="11pt1"/>
                <w:rFonts w:eastAsia="Arial Black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 xml:space="preserve">расширять и уточнять представление об окружающем мире; закреплять умения наблюдать. </w:t>
            </w:r>
            <w:r>
              <w:rPr>
                <w:rStyle w:val="105pt1"/>
                <w:sz w:val="22"/>
                <w:szCs w:val="22"/>
                <w:lang w:eastAsia="ru-RU"/>
              </w:rPr>
              <w:t>Коммуникация:</w:t>
            </w:r>
            <w:r>
              <w:rPr>
                <w:rStyle w:val="11pt1"/>
                <w:rFonts w:eastAsia="Arial Black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  <w:r>
              <w:rPr>
                <w:rStyle w:val="105pt1"/>
                <w:sz w:val="22"/>
                <w:szCs w:val="22"/>
                <w:lang w:eastAsia="ru-RU"/>
              </w:rPr>
              <w:t>Безопасность:</w:t>
            </w:r>
            <w:r>
              <w:rPr>
                <w:rStyle w:val="11pt1"/>
                <w:rFonts w:eastAsia="Arial Black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закреплять умения соблюдать правила пребывания в детском саду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Чтение художественной литерату</w:t>
              <w:softHyphen/>
              <w:t>ры:</w:t>
            </w:r>
            <w:r>
              <w:rPr>
                <w:rStyle w:val="11pt1"/>
                <w:rFonts w:eastAsia="Arial Black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>ну мира и первичных ценностных представлени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Художественное творчество:</w:t>
            </w:r>
            <w:r>
              <w:rPr>
                <w:rStyle w:val="11pt1"/>
                <w:rFonts w:eastAsia="Arial Black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272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2) </w:t>
            </w:r>
            <w:r>
              <w:rPr>
                <w:rStyle w:val="105pt1"/>
                <w:sz w:val="22"/>
                <w:szCs w:val="22"/>
                <w:lang w:eastAsia="ru-RU"/>
              </w:rPr>
              <w:t>Пение.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своение песенных навы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ть разнохарактерные песни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ть слитно, пропевая каждый слог, выделять в пении акценты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удерживать интонацию до конца песни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исполнять спокойные, неторопли</w:t>
              <w:softHyphen/>
              <w:t>вые песни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сширять</w:t>
            </w:r>
            <w:r>
              <w:rPr>
                <w:rStyle w:val="11pt"/>
                <w:lang w:eastAsia="ru-RU"/>
              </w:rPr>
              <w:t xml:space="preserve"> диапазон до ноты </w:t>
            </w:r>
            <w:r>
              <w:rPr>
                <w:rStyle w:val="105pt1"/>
                <w:sz w:val="22"/>
                <w:szCs w:val="22"/>
                <w:lang w:eastAsia="ru-RU"/>
              </w:rPr>
              <w:t xml:space="preserve">ре </w:t>
            </w:r>
            <w:r>
              <w:rPr>
                <w:rStyle w:val="11pt"/>
                <w:lang w:eastAsia="ru-RU"/>
              </w:rPr>
              <w:t>2-й октав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Осень, милая, шурши», муз. М. Ере</w:t>
              <w:softHyphen/>
              <w:t>меевой, сл. С. Еремеева; «Марш дру</w:t>
              <w:softHyphen/>
              <w:t>зей», «Осенняя песня», муз. И. Гри</w:t>
              <w:softHyphen/>
              <w:t>горьева, сл. Н. Авдеенко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самостоятельно придумывать окончание к попевк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ридумай окончание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Consolas5pt150"/>
                <w:rFonts w:cs="Times New Roman"/>
                <w:sz w:val="22"/>
                <w:szCs w:val="22"/>
                <w:lang w:val="ru-RU" w:eastAsia="ru-RU"/>
              </w:rPr>
              <w:t>V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7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3) </w:t>
            </w:r>
            <w:r>
              <w:rPr>
                <w:rStyle w:val="105pt1"/>
                <w:sz w:val="22"/>
                <w:szCs w:val="22"/>
                <w:lang w:eastAsia="ru-RU"/>
              </w:rPr>
              <w:t xml:space="preserve">Музыкально-ритмические движения. </w:t>
            </w:r>
            <w:r>
              <w:rPr>
                <w:rStyle w:val="11pt"/>
                <w:lang w:eastAsia="ru-RU"/>
              </w:rPr>
              <w:t>а) Упраж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редавать особенности музыки в движениях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ритмично двигаться в характере музыки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свободно владеть предметами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мечать в движениях сильную долю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личать части муз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Шаг вальса» Р. Глиэра; «Упражне</w:t>
              <w:softHyphen/>
              <w:t>ния с листьями (зонтиками)» Е. Ти</w:t>
              <w:softHyphen/>
              <w:t>личеевой, «Упражнения с платочка</w:t>
              <w:softHyphen/>
              <w:t>ми» Т. Ломовой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6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ляс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одводить</w:t>
            </w:r>
            <w:r>
              <w:rPr>
                <w:rStyle w:val="11pt"/>
                <w:lang w:eastAsia="ru-RU"/>
              </w:rPr>
              <w:t xml:space="preserve"> к выразительному ис</w:t>
              <w:softHyphen/>
              <w:t>полнению танцев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ередавать</w:t>
            </w:r>
            <w:r>
              <w:rPr>
                <w:rStyle w:val="11pt"/>
                <w:lang w:eastAsia="ru-RU"/>
              </w:rPr>
              <w:t xml:space="preserve"> в движениях харак</w:t>
              <w:softHyphen/>
              <w:t>тер танца; эмоциональное движение в характере муз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альс с листьями» А. Гречанинова; «Всех на праздник мы зовем»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) Иг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: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- ловкость, эмоциональное отношение в игре; умение быстро реагировать на смену музыки сменой движен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Найди свой листочек», латвийская народная мелодия, обр. Г. Фрида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ередавать</w:t>
            </w:r>
            <w:r>
              <w:rPr>
                <w:rStyle w:val="11pt"/>
                <w:lang w:eastAsia="ru-RU"/>
              </w:rPr>
              <w:t xml:space="preserve"> в игровых движениях образ веселых лягушек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еселые лягушата», муз. и сл. Ю. Ли- товко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) Игра на металлофон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обуждать</w:t>
            </w:r>
            <w:r>
              <w:rPr>
                <w:rStyle w:val="11pt"/>
                <w:lang w:eastAsia="ru-RU"/>
              </w:rPr>
              <w:t xml:space="preserve"> самостоятельно под</w:t>
              <w:softHyphen/>
              <w:t>бирать попевки из 2-3 звук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орока», русская народная попевка, обр. Т. Попатенко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звуковы</w:t>
              <w:softHyphen/>
              <w:t>сотный слух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одбери инструмент к любимой песне»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I. Праздники и развле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уважение к пожи</w:t>
              <w:softHyphen/>
              <w:t>лым людям.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познавательный интере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ень пожилого человека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exac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"/>
                <w:lang w:eastAsia="ru-RU"/>
              </w:rPr>
              <w:t>Ноябрь</w:t>
            </w:r>
          </w:p>
        </w:tc>
      </w:tr>
      <w:tr>
        <w:trPr>
          <w:trHeight w:val="1642" w:hRule="exac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ланируемые результаты</w:t>
            </w:r>
            <w:r>
              <w:rPr>
                <w:rStyle w:val="11pt"/>
                <w:lang w:eastAsia="ru-RU"/>
              </w:rPr>
              <w:t xml:space="preserve"> развития интегративных качеств: проявляет интерес к искусству; может определять жанры музыки, высказы</w:t>
              <w:softHyphen/>
              <w:t>ваться о характере, особенностях музыки, сравнивать и анализировать, различать звучание инструментов, определять двухчастную форму музыкаль</w:t>
              <w:softHyphen/>
              <w:t>ных произведений, петь разнохарактерные песни (серьезные, шуточные, спокойные), чисто брать звуки в пределах октавы, удерживать интонацию до конца песни, петь легким звуком, без напряжения, передавать в движении особенности музыки, двигаться ритмично, соблюдая темп музыки; вы</w:t>
              <w:softHyphen/>
              <w:t>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40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1) </w:t>
            </w:r>
            <w:r>
              <w:rPr>
                <w:rStyle w:val="105pt1"/>
                <w:sz w:val="22"/>
                <w:szCs w:val="22"/>
                <w:lang w:eastAsia="ru-RU"/>
              </w:rPr>
              <w:t>Слушание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Восприятие музыка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извед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образное восприятие музыки, способность свободно ори</w:t>
              <w:softHyphen/>
              <w:t>ентироваться в двух-, трехчастной форме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ополнять</w:t>
            </w:r>
            <w:r>
              <w:rPr>
                <w:rStyle w:val="11pt"/>
                <w:lang w:eastAsia="ru-RU"/>
              </w:rPr>
              <w:t xml:space="preserve"> музыкальный багаж. </w:t>
            </w:r>
            <w:r>
              <w:rPr>
                <w:rStyle w:val="11pt2pt"/>
                <w:lang w:eastAsia="ru-RU"/>
              </w:rPr>
              <w:t>Определять</w:t>
            </w:r>
            <w:r>
              <w:rPr>
                <w:rStyle w:val="11pt"/>
                <w:lang w:eastAsia="ru-RU"/>
              </w:rPr>
              <w:t xml:space="preserve"> жанры музыки, вы</w:t>
              <w:softHyphen/>
              <w:t>сказываться о характере музыки, осо</w:t>
              <w:softHyphen/>
              <w:t>бенностях, сравнивать и анализиро</w:t>
              <w:softHyphen/>
              <w:t>ва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релюдия» И.-С. Баха; «Слеза» М. П. Мусоргского; «Разлука»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. И. Глинки; «Музыкальный мо</w:t>
              <w:softHyphen/>
              <w:t>мент», «Аве Мария» Ф. Шуберта; «Военный марш» Г. В. Свиридова, «Вальс» С. С. Прокофьева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Физическое развитие:</w:t>
            </w:r>
            <w:r>
              <w:rPr>
                <w:rStyle w:val="11pt"/>
                <w:lang w:eastAsia="ru-RU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Социализация:</w:t>
            </w:r>
            <w:r>
              <w:rPr>
                <w:rStyle w:val="11pt"/>
                <w:lang w:eastAsia="ru-RU"/>
              </w:rPr>
              <w:t xml:space="preserve">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</w:tc>
      </w:tr>
      <w:tr>
        <w:trPr>
          <w:trHeight w:val="133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Развитие голоса и слух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различать звучание инстру</w:t>
              <w:softHyphen/>
              <w:t>ментов, определять двухчастную форму музыкальных произведений и показывать ее геометрическими фигурами (карточками или моделями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ложи песенку», «На чем играю?» Л. Н. Комиссаровой, Э. П. Костиной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2) </w:t>
            </w:r>
            <w:r>
              <w:rPr>
                <w:rStyle w:val="105pt1"/>
                <w:sz w:val="22"/>
                <w:szCs w:val="22"/>
                <w:lang w:eastAsia="ru-RU"/>
              </w:rPr>
              <w:t>Пение.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своение песенных навы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: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- петь разнохарактерные песни (серь</w:t>
              <w:softHyphen/>
              <w:t>езные, шуточные, спокойные);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Елочная», муз. и сл. Р. Козловского, «Елочка», муз. Е. Тиличеевой, сл. М. Ивенсен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Познание:</w:t>
            </w:r>
            <w:r>
              <w:rPr>
                <w:rStyle w:val="11pt"/>
                <w:lang w:eastAsia="ru-RU"/>
              </w:rPr>
              <w:t xml:space="preserve"> расширять и уточнять представление об окружающем ми</w:t>
              <w:softHyphen/>
              <w:t>ре; закреплять умения наблюд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8"/>
        <w:gridCol w:w="3706"/>
        <w:gridCol w:w="3710"/>
        <w:gridCol w:w="3734"/>
      </w:tblGrid>
      <w:tr>
        <w:trPr>
          <w:trHeight w:val="165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чисто брать звуки в пределах октавы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исполнять песни со сменой харак</w:t>
              <w:softHyphen/>
              <w:t>тера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удерживать интонацию до конца песни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ть легким звуком, без напря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Коммуникация:</w:t>
            </w:r>
            <w:r>
              <w:rPr>
                <w:rStyle w:val="11pt"/>
                <w:lang w:eastAsia="ru-RU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  <w:r>
              <w:rPr>
                <w:rStyle w:val="105pt1"/>
                <w:sz w:val="22"/>
                <w:szCs w:val="22"/>
                <w:lang w:eastAsia="ru-RU"/>
              </w:rPr>
              <w:t>Безопасность:</w:t>
            </w:r>
            <w:r>
              <w:rPr>
                <w:rStyle w:val="11pt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  <w:lang w:eastAsia="ru-RU"/>
              </w:rPr>
              <w:t xml:space="preserve"> формировать целостную картину мира и первичных ценностных пред</w:t>
              <w:softHyphen/>
              <w:t>ставл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Художественное творчество:</w:t>
            </w:r>
            <w:r>
              <w:rPr>
                <w:rStyle w:val="11pt"/>
                <w:lang w:eastAsia="ru-RU"/>
              </w:rPr>
              <w:t xml:space="preserve"> 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55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есенное творче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оздоровайся песенкой по- разному», муз. и сл. М. Кочетов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2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3) </w:t>
            </w:r>
            <w:r>
              <w:rPr>
                <w:rStyle w:val="105pt1"/>
                <w:sz w:val="22"/>
                <w:szCs w:val="22"/>
                <w:lang w:eastAsia="ru-RU"/>
              </w:rPr>
              <w:t xml:space="preserve">Музыкально-ритмические движения. </w:t>
            </w:r>
            <w:r>
              <w:rPr>
                <w:rStyle w:val="11pt"/>
                <w:lang w:eastAsia="ru-RU"/>
              </w:rPr>
              <w:t>а) Упраж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редавать в движении особенности музыки, двигаться ритмично, соблю</w:t>
              <w:softHyphen/>
              <w:t>дая темп музыки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личать сильную долю, менять движения в соответствии с формой произве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Ходьба бодрым, спокойным, танце</w:t>
              <w:softHyphen/>
              <w:t>вальным шагом, муз. М. Робера. Эле</w:t>
              <w:softHyphen/>
              <w:t>менты хоровода, элементы танца, русские народные мелодии. Боковой галоп, поскоки Т. Ломовой. Враще</w:t>
              <w:softHyphen/>
              <w:t>ния в поскоках И. Штраус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ляс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Исполнять танцы разного характера выразительно и эмоционально. Плавно и красиво водить хоровод. Передавать в характерных танцах об</w:t>
              <w:softHyphen/>
              <w:t>раз персонажа. Держать расстояние между пар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£алоп», венгерская народная мелодия, обр. Н. Метлова; «Ложкой снег мешая» из м/ф «Умка», муз. Е. Крылатова, сл. Ю Яковлева; «Елочка», муз. Е. Ти- личеевой, сл. М. Ивенсен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) Игр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ыполнять</w:t>
            </w:r>
            <w:r>
              <w:rPr>
                <w:rStyle w:val="11pt"/>
                <w:lang w:eastAsia="ru-RU"/>
              </w:rPr>
              <w:t xml:space="preserve"> правила игр, действо</w:t>
              <w:softHyphen/>
              <w:t>вать по тексту, самостоятельно ис</w:t>
              <w:softHyphen/>
              <w:t>кать выразительные дви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ринц и принцесса», «Лавата», польская народная мелод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ередавать</w:t>
            </w:r>
            <w:r>
              <w:rPr>
                <w:rStyle w:val="11pt"/>
                <w:lang w:eastAsia="ru-RU"/>
              </w:rPr>
              <w:t xml:space="preserve"> в движении танца повадки кош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альс кошки» В. Золотарев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) Игра на металлофон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подбирать попевки на одном зву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Мы идем», муз. Е. Тиличеевой, сд. М. Долинов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актерские навыки, ин</w:t>
              <w:softHyphen/>
              <w:t>сценировать любимые песн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еселые лягушата», муз. и сл. Ю. Ли- товко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III. Праздники и развлеч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умение вести себя на празднике, радоваться самому и доставлять радость други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Осенний праздник», «День именин</w:t>
              <w:softHyphen/>
              <w:t>ника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4" w:hRule="exact"/>
        </w:trPr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Декабрь</w:t>
            </w:r>
          </w:p>
        </w:tc>
      </w:tr>
      <w:tr>
        <w:trPr>
          <w:trHeight w:val="1330" w:hRule="exact"/>
        </w:trPr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 xml:space="preserve">Планируемые результаты </w:t>
            </w:r>
            <w:r>
              <w:rPr>
                <w:rStyle w:val="11pt"/>
                <w:lang w:eastAsia="ru-RU"/>
              </w:rPr>
              <w:t>развития интегративных качеств: проявляет интерес к искусству; может передавать в движении особенности музыки, характер танца, двигаться ритмично, соблюдая темп музыки, может сравнивать и анализировать музыкальные произведения, импровизи</w:t>
              <w:softHyphen/>
              <w:t>ровать простейшие мелодии; выражает положительные эмоции (радость, восхищение) при прослушивании музыкальных произведений и выпол</w:t>
              <w:softHyphen/>
              <w:t>нения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44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1) </w:t>
            </w:r>
            <w:r>
              <w:rPr>
                <w:rStyle w:val="105pt1"/>
                <w:sz w:val="22"/>
                <w:szCs w:val="22"/>
                <w:lang w:eastAsia="ru-RU"/>
              </w:rPr>
              <w:t>Слушание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Восприятие музыка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изведе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Знакомить</w:t>
            </w:r>
            <w:r>
              <w:rPr>
                <w:rStyle w:val="11pt"/>
                <w:lang w:eastAsia="ru-RU"/>
              </w:rPr>
              <w:t xml:space="preserve"> с выразительными и изобразительными возможностями музыки. Определять музыкальный жанр произвед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представления о чер</w:t>
              <w:softHyphen/>
              <w:t>тах песенности, танцевальности, маршевост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интерес к мировой классической музы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Танец молодого бегемота» Д. Б. Ка</w:t>
              <w:softHyphen/>
              <w:t>балевского; «Русская песня», «Вальс» П, И. Чайковского; «Вальс» И. Брам</w:t>
              <w:softHyphen/>
              <w:t>са; «Вдоль по Питерской», русская народная песн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Физическое развитие:</w:t>
            </w:r>
            <w:r>
              <w:rPr>
                <w:rStyle w:val="11pt"/>
                <w:lang w:eastAsia="ru-RU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Социализация:</w:t>
            </w:r>
            <w:r>
              <w:rPr>
                <w:rStyle w:val="11pt"/>
                <w:lang w:eastAsia="ru-RU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Познание:</w:t>
            </w:r>
            <w:r>
              <w:rPr>
                <w:rStyle w:val="11pt"/>
                <w:lang w:eastAsia="ru-RU"/>
              </w:rPr>
              <w:t xml:space="preserve"> расширять и уточнять представление об окружающем ми</w:t>
              <w:softHyphen/>
              <w:t xml:space="preserve">ре; закреплять умения наблюдать. </w:t>
            </w:r>
            <w:r>
              <w:rPr>
                <w:rStyle w:val="105pt1"/>
                <w:sz w:val="22"/>
                <w:szCs w:val="22"/>
                <w:lang w:eastAsia="ru-RU"/>
              </w:rPr>
              <w:t>Коммуникация:</w:t>
            </w:r>
            <w:r>
              <w:rPr>
                <w:rStyle w:val="11pt"/>
                <w:lang w:eastAsia="ru-RU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</w:t>
              <w:softHyphen/>
              <w:t>дача, рассказ взрослого, посещение выставки, детского спектакля и т. д.); учить строить высказывания, решать спорные вопросы и улаживать конф</w:t>
              <w:softHyphen/>
              <w:t>ликты с помощью речи (убеждать, доказывать, объяснять).</w:t>
            </w:r>
          </w:p>
        </w:tc>
      </w:tr>
      <w:tr>
        <w:trPr>
          <w:trHeight w:val="78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Развитие голоса и слух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музыкально</w:t>
              <w:softHyphen/>
              <w:t>сенсорный слу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«Угадай мелодию», «Лесенка-чуде- сенка» </w:t>
            </w:r>
            <w:r>
              <w:rPr>
                <w:rStyle w:val="11pt"/>
                <w:lang w:val="en-US" w:eastAsia="ru-RU"/>
              </w:rPr>
              <w:t>J</w:t>
            </w:r>
            <w:r>
              <w:rPr>
                <w:rStyle w:val="11pt"/>
                <w:lang w:eastAsia="ru-RU"/>
              </w:rPr>
              <w:t>1. Н. Комиссаровой, Э. П. Костин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8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2) </w:t>
            </w:r>
            <w:r>
              <w:rPr>
                <w:rStyle w:val="105pt1"/>
                <w:sz w:val="22"/>
                <w:szCs w:val="22"/>
                <w:lang w:eastAsia="ru-RU"/>
              </w:rPr>
              <w:t>Пение.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своение песенных навык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Закреплять</w:t>
            </w:r>
            <w:r>
              <w:rPr>
                <w:rStyle w:val="11pt"/>
                <w:lang w:eastAsia="ru-RU"/>
              </w:rPr>
              <w:t xml:space="preserve"> умение петь легким, подвижным звук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окально-хоровым навыкам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елать в пении акценты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ачинать и заканчивать пение тиш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Елочка», муз. Е. Тиличеевой, сл. М. Ивенсен; «К нам приходит Но</w:t>
              <w:softHyphen/>
              <w:t>вый год», муз. В. Герчик, сл. 3. Петровой; «Зимушка», муз. и сл. Г. Вихарев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есенное творче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импровизировать простей</w:t>
              <w:softHyphen/>
              <w:t>шие мелод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Частушки» (импровизация)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4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3) </w:t>
            </w:r>
            <w:r>
              <w:rPr>
                <w:rStyle w:val="105pt1"/>
                <w:sz w:val="22"/>
                <w:szCs w:val="22"/>
                <w:lang w:eastAsia="ru-RU"/>
              </w:rPr>
              <w:t>Музыкально-ритмически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движ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праж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Передавать</w:t>
            </w:r>
            <w:r>
              <w:rPr>
                <w:rStyle w:val="11pt"/>
                <w:lang w:eastAsia="ru-RU"/>
              </w:rPr>
              <w:t xml:space="preserve"> в движении особен</w:t>
              <w:softHyphen/>
              <w:t>ности музыки, двигаться ритмично, соблюдая темп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1"/>
                <w:lang w:eastAsia="ru-RU"/>
              </w:rPr>
              <w:t>Отмечать</w:t>
            </w:r>
            <w:r>
              <w:rPr>
                <w:rStyle w:val="11pt"/>
                <w:lang w:eastAsia="ru-RU"/>
              </w:rPr>
              <w:t xml:space="preserve"> сильную долю, менять движения в соответствии с формой произве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Чередование ходьбы и бега, муз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Ф. Надененко. Элементы танцев, хо</w:t>
              <w:softHyphen/>
              <w:t>роводов В. Герчик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10"/>
        <w:gridCol w:w="3700"/>
        <w:gridCol w:w="10"/>
        <w:gridCol w:w="3700"/>
        <w:gridCol w:w="6"/>
        <w:gridCol w:w="4464"/>
      </w:tblGrid>
      <w:tr>
        <w:trPr>
          <w:trHeight w:val="222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ляс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ботать</w:t>
            </w:r>
            <w:r>
              <w:rPr>
                <w:rStyle w:val="11pt"/>
                <w:lang w:eastAsia="ru-RU"/>
              </w:rPr>
              <w:t xml:space="preserve"> над выразительностью движений в танцах. Свободно ориен</w:t>
              <w:softHyphen/>
              <w:t>тироваться в пространстве. Самостоятельно строить круг из пар. Передавать в движениях характер танц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егодня славный праздник» - хоро</w:t>
              <w:softHyphen/>
              <w:t>вод, «Танец фонариков» И. Саца, «Та</w:t>
              <w:softHyphen/>
              <w:t>нец снежинок» А. Жилина, «Танец сол</w:t>
              <w:softHyphen/>
              <w:t>датиков» П. И. Чайковского, «Танец козы и козлят» А. Рыбникова, «Танец Белоснежки и гномов» Ф. Черчеля, фрагмент из музыки к мультфильму «Белоснежка и семь гномов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Безопасность:</w:t>
            </w:r>
            <w:r>
              <w:rPr>
                <w:rStyle w:val="11pt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  <w:lang w:eastAsia="ru-RU"/>
              </w:rPr>
              <w:t xml:space="preserve"> 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Художественное творчество:</w:t>
            </w:r>
            <w:r>
              <w:rPr>
                <w:rStyle w:val="11pt"/>
                <w:lang w:eastAsia="ru-RU"/>
              </w:rPr>
              <w:t xml:space="preserve"> раз</w:t>
              <w:softHyphen/>
            </w:r>
          </w:p>
        </w:tc>
      </w:tr>
      <w:tr>
        <w:trPr>
          <w:trHeight w:val="1114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) Игр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ыделять</w:t>
            </w:r>
            <w:r>
              <w:rPr>
                <w:rStyle w:val="11pt"/>
                <w:lang w:eastAsia="ru-RU"/>
              </w:rPr>
              <w:t xml:space="preserve"> каждую часть музыки, двигаться в соответствии с ее харак</w:t>
              <w:softHyphen/>
              <w:t>теро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Не выпустим» Т. Ломовой; «Лава- та», польская народная мелодия; «Апчхи», муз. В. Соловьева-Седого, сл. Е. Гвоздева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56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обуждать</w:t>
            </w:r>
            <w:r>
              <w:rPr>
                <w:rStyle w:val="11pt"/>
                <w:lang w:eastAsia="ru-RU"/>
              </w:rPr>
              <w:t xml:space="preserve"> к игровому творчест</w:t>
              <w:softHyphen/>
              <w:t>в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Всадники» В. Витлина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) Игра на металлофон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подбирать попевки на одном звук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Андрей-воробей», русская народная прибаутка, обр. Е. Тиличеевой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Использовать</w:t>
            </w:r>
            <w:r>
              <w:rPr>
                <w:rStyle w:val="11pt"/>
                <w:lang w:eastAsia="ru-RU"/>
              </w:rPr>
              <w:t xml:space="preserve"> знакомые песни вне зан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арш друзей» Н. Александровой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5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I. Праздники и развлеч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умение вести себя на празднике, радоваться самому и доставлять радость други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овогодний праздник «Проделки Не- хочухи»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3" w:hRule="exac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1"/>
                <w:lang w:eastAsia="ru-RU"/>
              </w:rPr>
              <w:t>Январь</w:t>
            </w:r>
          </w:p>
        </w:tc>
      </w:tr>
      <w:tr>
        <w:trPr>
          <w:trHeight w:val="1430" w:hRule="exac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ланируемые результаты</w:t>
            </w:r>
            <w:r>
              <w:rPr>
                <w:rStyle w:val="11pt"/>
                <w:lang w:eastAsia="ru-RU"/>
              </w:rPr>
              <w:t xml:space="preserve"> развития интегративных качеств: проявляет интерес к искусству; может точно интонировать мелодию в преде</w:t>
              <w:softHyphen/>
              <w:t>лах октавы, выделять голосом кульминацию, воспроизводить ритмический рисунок, петь эмоционально, придумывать собственные мелодии к сти</w:t>
              <w:softHyphen/>
              <w:t>хам, четко и ритмично выполнять движения танцев, вовремя менять движения, не ломать рисунок танца; водить хоровод в двух кругах в разные сто</w:t>
              <w:softHyphen/>
              <w:t>роны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1416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1) </w:t>
            </w:r>
            <w:r>
              <w:rPr>
                <w:rStyle w:val="105pt1"/>
                <w:sz w:val="22"/>
                <w:szCs w:val="22"/>
                <w:lang w:eastAsia="ru-RU"/>
              </w:rPr>
              <w:t>Слушание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Восприятие музыка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изведен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пределять и характеризовать му</w:t>
              <w:softHyphen/>
              <w:t>зыкальные жанры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личать в песне черты других жанров;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Зимнее утро» П. И. Чайковского, «Фея зимы» С. С. Прокофьева, «Ме</w:t>
              <w:softHyphen/>
              <w:t>тель» Г. В. Свиридова, «Королевский марш льва» К. Сен-Санс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Физическое развитие:</w:t>
            </w:r>
            <w:r>
              <w:rPr>
                <w:rStyle w:val="11pt"/>
                <w:lang w:eastAsia="ru-RU"/>
              </w:rPr>
              <w:t xml:space="preserve"> развивать са</w:t>
              <w:softHyphen/>
              <w:t>мостоятельность, творчество; форми</w:t>
              <w:softHyphen/>
              <w:t>ровать выразительность и грациоз</w:t>
              <w:softHyphen/>
              <w:t>ность движений; привлекать к актив</w:t>
              <w:softHyphen/>
              <w:t>ному участию в коллективных играх.</w:t>
            </w:r>
          </w:p>
        </w:tc>
      </w:tr>
      <w:tr>
        <w:trPr>
          <w:trHeight w:val="1046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- сравнивать и анализировать музы</w:t>
              <w:softHyphen/>
              <w:t>кальные произвед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Знакомить</w:t>
            </w:r>
            <w:r>
              <w:rPr>
                <w:rStyle w:val="11pt"/>
                <w:lang w:eastAsia="ru-RU"/>
              </w:rPr>
              <w:t xml:space="preserve"> с различными вариан</w:t>
              <w:softHyphen/>
              <w:t>тами бытования народных песен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Социализация:</w:t>
            </w:r>
            <w:r>
              <w:rPr>
                <w:rStyle w:val="11pt"/>
                <w:lang w:eastAsia="ru-RU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Познание:</w:t>
            </w:r>
            <w:r>
              <w:rPr>
                <w:rStyle w:val="11pt"/>
                <w:lang w:eastAsia="ru-RU"/>
              </w:rPr>
              <w:t xml:space="preserve"> расширять и уточнять представление об окружающем мире; закреплять умения наблюдать. </w:t>
            </w:r>
            <w:r>
              <w:rPr>
                <w:rStyle w:val="105pt1"/>
                <w:sz w:val="22"/>
                <w:szCs w:val="22"/>
                <w:lang w:eastAsia="ru-RU"/>
              </w:rPr>
              <w:t>Коммуникация:</w:t>
            </w:r>
            <w:r>
              <w:rPr>
                <w:rStyle w:val="11pt"/>
                <w:lang w:eastAsia="ru-RU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Безопасность:</w:t>
            </w:r>
            <w:r>
              <w:rPr>
                <w:rStyle w:val="11pt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  <w:lang w:eastAsia="ru-RU"/>
              </w:rPr>
              <w:t xml:space="preserve"> формировать целостную карти</w:t>
              <w:softHyphen/>
              <w:t>ну мира и первичных ценностных представлений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Художественное творчество:</w:t>
            </w:r>
            <w:r>
              <w:rPr>
                <w:rStyle w:val="11pt"/>
                <w:lang w:eastAsia="ru-RU"/>
              </w:rPr>
              <w:t xml:space="preserve"> 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104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Развитие голоса и слух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восприятие основных свойств звуков. </w:t>
            </w: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представления о реги</w:t>
              <w:softHyphen/>
              <w:t>стра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Определи по ритму» Н. Г. Кононо</w:t>
              <w:softHyphen/>
              <w:t xml:space="preserve">вой, «Кто по лесу идет?» </w:t>
            </w:r>
            <w:r>
              <w:rPr>
                <w:rStyle w:val="11pt"/>
                <w:lang w:val="en-US" w:eastAsia="ru-RU"/>
              </w:rPr>
              <w:t>JI</w:t>
            </w:r>
            <w:r>
              <w:rPr>
                <w:rStyle w:val="11pt"/>
                <w:lang w:eastAsia="ru-RU"/>
              </w:rPr>
              <w:t>. Н. Ко</w:t>
              <w:softHyphen/>
              <w:t>миссаровой, Э. П. Костиной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19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2) </w:t>
            </w:r>
            <w:r>
              <w:rPr>
                <w:rStyle w:val="105pt1"/>
                <w:sz w:val="22"/>
                <w:szCs w:val="22"/>
                <w:lang w:eastAsia="ru-RU"/>
              </w:rPr>
              <w:t>Пение.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своение песенных навык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Закреплять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умение точно интонировать мело</w:t>
              <w:softHyphen/>
              <w:t>дию в пределах октавы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ыделять голосом кульминацию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точно воспроизводить ритмический рисунок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ть эмоциональн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Если добрый ты», муз. Б. Савельева, сл. М. Пляцковского; «Бравые солда</w:t>
              <w:softHyphen/>
              <w:t>ты», муз. А. Филиппенко, сл. Т. Вол</w:t>
              <w:softHyphen/>
              <w:t>гиной; Рождественская песенка, муз. С. Подшибякиной, сл. Е. Матвиенко; «Колядки», русские народные песни, заклички, приговорки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3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есенное творчест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придумывать собственные мелодии к стих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олядки», русские народные песни, прибаутки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65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3) </w:t>
            </w:r>
            <w:r>
              <w:rPr>
                <w:rStyle w:val="105pt1"/>
                <w:sz w:val="22"/>
                <w:szCs w:val="22"/>
                <w:lang w:eastAsia="ru-RU"/>
              </w:rPr>
              <w:t xml:space="preserve">Музыкально-ритмические движения. </w:t>
            </w:r>
            <w:r>
              <w:rPr>
                <w:rStyle w:val="11pt"/>
                <w:lang w:eastAsia="ru-RU"/>
              </w:rPr>
              <w:t>а) Упражн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менять движения со сменой музыкальных предложений. </w:t>
            </w: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элементы . бальных танце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Определять</w:t>
            </w:r>
            <w:r>
              <w:rPr>
                <w:rStyle w:val="11pt"/>
                <w:lang w:eastAsia="ru-RU"/>
              </w:rPr>
              <w:t xml:space="preserve"> жанр музыки и само</w:t>
              <w:softHyphen/>
              <w:t>стоятельно подбирать движ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риставной шаг» А. Жилинского, «Шаг с высоким подъемом ног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Т. Ломовой, элементы танца «Каза</w:t>
              <w:softHyphen/>
              <w:t>чок», русская народная мелодия, обр. М. Иорданского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60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ляс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исполнение танцев, хороводов; четко и ритмично выполнять движения танцев, вовремя менять движения, не ломать рисунок танца; водить хоровод в двух кругах в разные сторон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Заинька», русская народная песня, обр. С. Кондратьева; «Казачок», рус</w:t>
              <w:softHyphen/>
              <w:t>ская народная мелодия, обр. М. Иор</w:t>
              <w:softHyphen/>
              <w:t>данского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37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) Игр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выразительному движению в соответствии с музыкальным образом. </w:t>
            </w:r>
            <w:r>
              <w:rPr>
                <w:rStyle w:val="11pt2pt"/>
                <w:lang w:eastAsia="ru-RU"/>
              </w:rPr>
              <w:t>Формировать</w:t>
            </w:r>
            <w:r>
              <w:rPr>
                <w:rStyle w:val="11pt"/>
                <w:lang w:eastAsia="ru-RU"/>
              </w:rPr>
              <w:t xml:space="preserve"> устойчивый инте</w:t>
              <w:softHyphen/>
              <w:t>рес к русской народной игр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Рождественские игры», «Игра с лож</w:t>
              <w:softHyphen/>
              <w:t>ками», русские народные мелодии; «Найди свой инструмент», латвий</w:t>
              <w:softHyphen/>
              <w:t>ская народная мелодия, обр. Г. Фрида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обуждать</w:t>
            </w:r>
            <w:r>
              <w:rPr>
                <w:rStyle w:val="11pt"/>
                <w:lang w:eastAsia="ru-RU"/>
              </w:rPr>
              <w:t xml:space="preserve"> к импровизации игро</w:t>
              <w:softHyphen/>
              <w:t>вых и танцевальных движен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Играем в снежки» Т. Ломовой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3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) Игра на металлофон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Исполнять</w:t>
            </w:r>
            <w:r>
              <w:rPr>
                <w:rStyle w:val="11pt"/>
                <w:lang w:eastAsia="ru-RU"/>
              </w:rPr>
              <w:t xml:space="preserve"> знакомыепопевкина металлофон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Лесенка», муз. Е. Тиличеевой, сл. М. Долинова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Использовать</w:t>
            </w:r>
            <w:r>
              <w:rPr>
                <w:rStyle w:val="11pt"/>
                <w:lang w:eastAsia="ru-RU"/>
              </w:rPr>
              <w:t xml:space="preserve"> русские народные игры вне занят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есня о пограничнике», муз. С. Бо</w:t>
              <w:softHyphen/>
              <w:t>гуславского, сл. О. Высотской</w:t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3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I. Праздники и развлеч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здавать</w:t>
            </w:r>
            <w:r>
              <w:rPr>
                <w:rStyle w:val="11pt"/>
                <w:lang w:eastAsia="ru-RU"/>
              </w:rPr>
              <w:t xml:space="preserve"> радостную атмосферу. </w:t>
            </w: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актерские нав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Рождество», «Васильев день»</w:t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4" w:hRule="exac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pt"/>
                <w:lang w:eastAsia="ru-RU"/>
              </w:rPr>
              <w:t>Февраль</w:t>
            </w:r>
          </w:p>
        </w:tc>
      </w:tr>
      <w:tr>
        <w:trPr>
          <w:trHeight w:val="2278" w:hRule="exac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ланируемые результаты</w:t>
            </w:r>
            <w:r>
              <w:rPr>
                <w:rStyle w:val="11pt"/>
                <w:lang w:eastAsia="ru-RU"/>
              </w:rPr>
              <w:t xml:space="preserve"> развития интегративных качеств: прбявляет интерес к искусству; может различать жанры музыкальных произ</w:t>
              <w:softHyphen/>
              <w:t>ведений, сравнивать произведения, изображающие животных и птиц, находя в музыке характерные черты; различать оттенки настроений, характер музыки, передавать в пантомиме характерные черты персонажей, петь слаженно, прислушиваться к пению детей и взрослых, импровизировать на основе простейших мотивов, придумывать свои мелодии к частушкам, свободно ориентироваться в пространстве, распределяться в танце по всему залу; эмоционально и непринужденно танцевать, передавать в движениях характер музык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83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1) </w:t>
            </w:r>
            <w:r>
              <w:rPr>
                <w:rStyle w:val="105pt1"/>
                <w:sz w:val="22"/>
                <w:szCs w:val="22"/>
                <w:lang w:eastAsia="ru-RU"/>
              </w:rPr>
              <w:t>Слушание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Восприятие музыка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изведен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различать жанры музыкаль</w:t>
              <w:softHyphen/>
              <w:t>ных произведений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интерес к шедев</w:t>
              <w:softHyphen/>
              <w:t xml:space="preserve">рам мировой классической музыки. </w:t>
            </w:r>
            <w:r>
              <w:rPr>
                <w:rStyle w:val="11pt2pt"/>
                <w:lang w:eastAsia="ru-RU"/>
              </w:rPr>
              <w:t>Побуждать</w:t>
            </w:r>
            <w:r>
              <w:rPr>
                <w:rStyle w:val="11pt"/>
                <w:lang w:eastAsia="ru-RU"/>
              </w:rPr>
              <w:t xml:space="preserve"> сравнивать произведе</w:t>
              <w:softHyphen/>
              <w:t xml:space="preserve">ния, изображающие животных и птиц, находя в музыке характерные черты; различать оттенки настроений, характер. </w:t>
            </w: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передавать в пантомиме ха</w:t>
              <w:softHyphen/>
              <w:t>рактерные черты персонаже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еснь жаворонка» П. И. Чайковско</w:t>
              <w:softHyphen/>
              <w:t>го,</w:t>
            </w:r>
            <w:r>
              <w:rPr>
                <w:rStyle w:val="11pt"/>
                <w:vertAlign w:val="superscript"/>
                <w:lang w:eastAsia="ru-RU"/>
              </w:rPr>
              <w:t>1</w:t>
            </w:r>
            <w:r>
              <w:rPr>
                <w:rStyle w:val="11pt"/>
                <w:lang w:eastAsia="ru-RU"/>
              </w:rPr>
              <w:t>-«Жаворонок» М. И. Глинки, «Ле</w:t>
              <w:softHyphen/>
              <w:t>бедь» К. Сен-Санса, «Полет шмеля»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. А. Римского-Корсакова, «Бабочки» Ф. Куперена, «Соловей» А. А. Алябь</w:t>
              <w:softHyphen/>
              <w:t>ева, «Ручеек» Э. Грига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Физическое развитие:</w:t>
            </w:r>
            <w:r>
              <w:rPr>
                <w:rStyle w:val="11pt"/>
                <w:lang w:eastAsia="ru-RU"/>
              </w:rPr>
              <w:t xml:space="preserve"> развивать са</w:t>
              <w:softHyphen/>
              <w:t>мостоятельность*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Социализация:</w:t>
            </w:r>
            <w:r>
              <w:rPr>
                <w:rStyle w:val="11pt"/>
                <w:lang w:eastAsia="ru-RU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ние к окружающи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Познание:</w:t>
            </w:r>
            <w:r>
              <w:rPr>
                <w:rStyle w:val="11pt"/>
                <w:lang w:eastAsia="ru-RU"/>
              </w:rPr>
              <w:t xml:space="preserve"> расширять и уточнять представление об окружающем ми</w:t>
              <w:softHyphen/>
              <w:t xml:space="preserve">ре; закреплять умения наблюдать. </w:t>
            </w:r>
            <w:r>
              <w:rPr>
                <w:rStyle w:val="105pt1"/>
                <w:sz w:val="22"/>
                <w:szCs w:val="22"/>
                <w:lang w:eastAsia="ru-RU"/>
              </w:rPr>
              <w:t>Коммуникация:</w:t>
            </w:r>
            <w:r>
              <w:rPr>
                <w:rStyle w:val="11pt"/>
                <w:lang w:eastAsia="ru-RU"/>
              </w:rPr>
              <w:t xml:space="preserve"> развивать умение поддерживать беседу, поощрять стремление высказывать свою точ</w:t>
              <w:softHyphen/>
              <w:t>ку зрения и делиться с педагогом и другими детьми разнообразными</w:t>
            </w:r>
          </w:p>
        </w:tc>
      </w:tr>
      <w:tr>
        <w:trPr>
          <w:trHeight w:val="130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Развитие голоса и слух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: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узыкально-сенсорный слух, при</w:t>
              <w:softHyphen/>
              <w:t>меняя приобретенные музыкально</w:t>
              <w:softHyphen/>
              <w:t>динамические навыки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узыкально-слуховые представл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колько слышишь звуков?» Н. Г. Ко</w:t>
              <w:softHyphen/>
              <w:t>ноновой, «Бубенчики», муз. Е. Тили</w:t>
              <w:softHyphen/>
              <w:t>чеевой, сл. М. Долинова</w:t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1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2)</w:t>
            </w:r>
            <w:r>
              <w:rPr>
                <w:rStyle w:val="105pt1"/>
                <w:sz w:val="22"/>
                <w:szCs w:val="22"/>
                <w:lang w:eastAsia="ru-RU"/>
              </w:rPr>
              <w:t>Пение.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своение песенных навык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Закреплять</w:t>
            </w:r>
            <w:r>
              <w:rPr>
                <w:rStyle w:val="11pt"/>
                <w:lang w:eastAsia="ru-RU"/>
              </w:rPr>
              <w:t xml:space="preserve"> умение петь легким, подвижным звуком, без напряжения. </w:t>
            </w:r>
            <w:r>
              <w:rPr>
                <w:rStyle w:val="11pt2pt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окально-хоровым навыкам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ть слаженно, прислушиватьс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8 Марта», муз. и сл. Ю. Михайлен- ко; «Мы сложили песенку», муз. и сл. Е. Асеевой; «Ну, какие бабушки- старушки?», муз. Е. Птичкина, сл. И. Шаферана</w:t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8"/>
        <w:gridCol w:w="3710"/>
        <w:gridCol w:w="3710"/>
        <w:gridCol w:w="3734"/>
      </w:tblGrid>
      <w:tr>
        <w:trPr>
          <w:trHeight w:val="11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 пению детей и взрослых;</w:t>
            </w:r>
          </w:p>
          <w:p>
            <w:pPr>
              <w:pStyle w:val="2"/>
              <w:shd w:fill="auto" w:val="clear"/>
              <w:spacing w:lineRule="auto" w:line="240"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- правильно выделять кульминаци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печатлениями, уточнять источник полученной информации (телепере</w:t>
              <w:softHyphen/>
              <w:t>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Безопасность:</w:t>
            </w:r>
            <w:r>
              <w:rPr>
                <w:rStyle w:val="11pt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  <w:lang w:eastAsia="ru-RU"/>
              </w:rPr>
              <w:t xml:space="preserve"> формировать целостную картину мира и первичных ценностных пред</w:t>
              <w:softHyphen/>
              <w:t>ставл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Художественное творчество:</w:t>
            </w:r>
            <w:r>
              <w:rPr>
                <w:rStyle w:val="11pt"/>
                <w:lang w:eastAsia="ru-RU"/>
              </w:rPr>
              <w:t xml:space="preserve"> 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78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импровизации простейших мотивов, придумыванию своих мело</w:t>
              <w:softHyphen/>
              <w:t>дий к частушк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Горошина», муз. В. Карасевой, сл. Н. Френкель; «Частушка» (импро</w:t>
              <w:softHyphen/>
              <w:t>визация)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9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3) </w:t>
            </w:r>
            <w:r>
              <w:rPr>
                <w:rStyle w:val="105pt1"/>
                <w:sz w:val="22"/>
                <w:szCs w:val="22"/>
                <w:lang w:eastAsia="ru-RU"/>
              </w:rPr>
              <w:t>Музыкально-ритмически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движ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праж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Закреплять</w:t>
            </w:r>
            <w:r>
              <w:rPr>
                <w:rStyle w:val="11pt"/>
                <w:lang w:eastAsia="ru-RU"/>
              </w:rPr>
              <w:t xml:space="preserve"> навыки различного шага, ходьб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Отрабатывать</w:t>
            </w:r>
            <w:r>
              <w:rPr>
                <w:rStyle w:val="11pt"/>
                <w:lang w:eastAsia="ru-RU"/>
              </w:rPr>
              <w:t xml:space="preserve"> плясовые парные движ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еагировать</w:t>
            </w:r>
            <w:r>
              <w:rPr>
                <w:rStyle w:val="11pt"/>
                <w:lang w:eastAsia="ru-RU"/>
              </w:rPr>
              <w:t xml:space="preserve"> на смену музыки сменой дви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Заканчивать</w:t>
            </w:r>
            <w:r>
              <w:rPr>
                <w:rStyle w:val="11pt"/>
                <w:lang w:eastAsia="ru-RU"/>
              </w:rPr>
              <w:t xml:space="preserve"> движения с оста</w:t>
              <w:softHyphen/>
              <w:t>новкой музыки; свободно владеть предметами в движениях (ленты, цве</w:t>
              <w:softHyphen/>
              <w:t>ты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«Вертушки», украинская народная мелодия, обр. Я. Степового; «Легкие и тяжелые руки» </w:t>
            </w:r>
            <w:r>
              <w:rPr>
                <w:rStyle w:val="11pt"/>
                <w:lang w:val="en-US" w:eastAsia="ru-RU"/>
              </w:rPr>
              <w:t>JI</w:t>
            </w:r>
            <w:r>
              <w:rPr>
                <w:rStyle w:val="11pt"/>
                <w:lang w:eastAsia="ru-RU"/>
              </w:rPr>
              <w:t>. Бетховена; «Эле</w:t>
              <w:softHyphen/>
              <w:t>менты вальса» Е. Тиличеевой; «Эле</w:t>
              <w:softHyphen/>
              <w:t>менты казачка», русская народная мелодия, обр. М. Иорданского; «Эле</w:t>
              <w:softHyphen/>
              <w:t>менты подгрупповых танцев»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ляс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ботать</w:t>
            </w:r>
            <w:r>
              <w:rPr>
                <w:rStyle w:val="11pt"/>
                <w:lang w:eastAsia="ru-RU"/>
              </w:rPr>
              <w:t xml:space="preserve"> над выразительностью дви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свободно ориентироваться в пространстве, распределяться в тан</w:t>
              <w:softHyphen/>
              <w:t>це по всему залу; эмоционально и непринужденно танцевать, пере</w:t>
              <w:softHyphen/>
              <w:t>давать в движениях характер му</w:t>
              <w:softHyphen/>
              <w:t>зы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азачок», русская народная мело</w:t>
              <w:softHyphen/>
              <w:t>дия, обр. М. Иорданского; «Вальс с цветами» Е. Тиличеевой; «Танец с куклами», латышская народная полька, обр. Е. Сироткина; «Танец с лентами» Д. Шостаковича; «Гусе</w:t>
              <w:softHyphen/>
              <w:t>ницы и муравьи» Г. Левкодимова; «Танец с кастрюлями», русская на</w:t>
              <w:softHyphen/>
              <w:t>родная полька, обр. Е. Сиротки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) Иг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ыделять</w:t>
            </w:r>
            <w:r>
              <w:rPr>
                <w:rStyle w:val="11pt"/>
                <w:lang w:eastAsia="ru-RU"/>
              </w:rPr>
              <w:t xml:space="preserve"> каждую часть музыки, двигаться в соответствии с ее харак</w:t>
              <w:softHyphen/>
              <w:t>тером.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ызвать</w:t>
            </w:r>
            <w:r>
              <w:rPr>
                <w:rStyle w:val="11pt"/>
                <w:lang w:eastAsia="ru-RU"/>
              </w:rPr>
              <w:t xml:space="preserve"> интерес к военным игр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Будь ловким» Н. Ладухина; «Обез</w:t>
              <w:softHyphen/>
              <w:t>вредь мину», «Кот и мыши» Т. Ломо</w:t>
              <w:softHyphen/>
              <w:t>во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 о б у ж д а т ь к игровому творчест</w:t>
              <w:softHyphen/>
              <w:t>ву, применяя систему творческих за</w:t>
              <w:softHyphen/>
              <w:t>да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еселые и грустные гномики» Ф. Бу- ремюлле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амостоятельно</w:t>
            </w:r>
            <w:r>
              <w:rPr>
                <w:rStyle w:val="11pt"/>
                <w:lang w:eastAsia="ru-RU"/>
              </w:rPr>
              <w:t xml:space="preserve"> подбирать на металлофоне знакомые песн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 выбор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I. Праздники и развле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Обогащать</w:t>
            </w:r>
            <w:r>
              <w:rPr>
                <w:rStyle w:val="11pt"/>
                <w:lang w:eastAsia="ru-RU"/>
              </w:rPr>
              <w:t xml:space="preserve"> детские впечатления. </w:t>
            </w: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любовь к Родин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есни военных дорог» - вечер воен</w:t>
              <w:softHyphen/>
              <w:t>ной песни. «День защитника Отечества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8" w:hRule="exact"/>
        </w:trPr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b/>
                <w:lang w:eastAsia="ru-RU"/>
              </w:rPr>
              <w:t>Март</w:t>
            </w:r>
          </w:p>
        </w:tc>
      </w:tr>
      <w:tr>
        <w:trPr>
          <w:trHeight w:val="1704" w:hRule="exact"/>
        </w:trPr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 xml:space="preserve">Планируемые результаты </w:t>
            </w:r>
            <w:r>
              <w:rPr>
                <w:rStyle w:val="11pt"/>
                <w:lang w:eastAsia="ru-RU"/>
              </w:rPr>
              <w:t>развития интегративных качеств: проявляет йнтерес к искусству; может различать средства музыкальной вырази</w:t>
              <w:softHyphen/>
              <w:t>тельности, создающие образ, интонации музыки, близкие речевым, интонировать мелодию в пределах октары; выделять голосом кульминацию; точно воспроизводить в пении ритмический рисунок; удерживать тонику, не выкрикивать окончание; петь пиано и меццо, пиано с сопровождением и без, самостоятельно менять движения со сменой музыки, выполнять танцы ритмично, в характере музыки; эмоционально доносить танец до зрителя; вы</w:t>
              <w:softHyphen/>
              <w:t>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21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1) </w:t>
            </w:r>
            <w:r>
              <w:rPr>
                <w:rStyle w:val="105pt1"/>
                <w:sz w:val="22"/>
                <w:szCs w:val="22"/>
                <w:lang w:eastAsia="ru-RU"/>
              </w:rPr>
              <w:t>Слушание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Восприятие музыка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извед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различать средства музыкаль</w:t>
              <w:softHyphen/>
              <w:t xml:space="preserve">ной выразительности, создающие образ, интонации' музыки, близкие речевым. </w:t>
            </w:r>
            <w:r>
              <w:rPr>
                <w:rStyle w:val="11pt2pt"/>
                <w:lang w:eastAsia="ru-RU"/>
              </w:rPr>
              <w:t>Различать</w:t>
            </w:r>
            <w:r>
              <w:rPr>
                <w:rStyle w:val="11pt"/>
                <w:lang w:eastAsia="ru-RU"/>
              </w:rPr>
              <w:t xml:space="preserve"> звукоподражание не</w:t>
              <w:softHyphen/>
              <w:t xml:space="preserve">которым явлениям природы. </w:t>
            </w: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эстетические чувства, чувство прекрасного в жизни и ис</w:t>
              <w:softHyphen/>
              <w:t>кусств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Дождик» Г. В. Свиридова, «Утро» Э. Грига, «Рассвет на Москва-реке» М. П. Мусоргского; «Вечер», «Под</w:t>
              <w:softHyphen/>
              <w:t>снежник» С. С. Прокофьева, «Под</w:t>
              <w:softHyphen/>
              <w:t>снежник» П. И. Чайковского, «Под</w:t>
              <w:softHyphen/>
              <w:t>снежник» А. Гречанинова</w:t>
            </w:r>
          </w:p>
          <w:p>
            <w:pPr>
              <w:pStyle w:val="2"/>
              <w:shd w:fill="auto" w:val="clear"/>
              <w:spacing w:lineRule="auto" w:line="240" w:before="12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ArialBlack45pt"/>
                <w:rFonts w:cs="Times New Roman"/>
                <w:sz w:val="22"/>
                <w:szCs w:val="22"/>
                <w:lang w:eastAsia="ru-RU"/>
              </w:rPr>
              <w:t>'V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Физическое развитие:</w:t>
            </w:r>
            <w:r>
              <w:rPr>
                <w:rStyle w:val="11pt"/>
                <w:lang w:eastAsia="ru-RU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Социализация:</w:t>
            </w:r>
            <w:r>
              <w:rPr>
                <w:rStyle w:val="11pt"/>
                <w:lang w:eastAsia="ru-RU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Познание:</w:t>
            </w:r>
            <w:r>
              <w:rPr>
                <w:rStyle w:val="11pt"/>
                <w:lang w:eastAsia="ru-RU"/>
              </w:rPr>
              <w:t xml:space="preserve"> расширять и уточнять представление об окружающем мире; закреплять умения наблюдать. </w:t>
            </w:r>
            <w:r>
              <w:rPr>
                <w:rStyle w:val="105pt1"/>
                <w:sz w:val="22"/>
                <w:szCs w:val="22"/>
                <w:lang w:eastAsia="ru-RU"/>
              </w:rPr>
              <w:t>Коммуникация:</w:t>
            </w:r>
            <w:r>
              <w:rPr>
                <w:rStyle w:val="11pt"/>
                <w:lang w:eastAsia="ru-RU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- ча, рассказ взрослого, посещение вы</w:t>
              <w:softHyphen/>
              <w:t>ставки, детского спектакля и т. д.); учить строить высказывания, решать</w:t>
            </w:r>
          </w:p>
        </w:tc>
      </w:tr>
      <w:tr>
        <w:trPr>
          <w:trHeight w:val="167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Развитие голоса и слух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восприятие основных свойств звука. </w:t>
            </w:r>
            <w:r>
              <w:rPr>
                <w:rStyle w:val="11pt2pt"/>
                <w:lang w:eastAsia="ru-RU"/>
              </w:rPr>
              <w:t>Закреплять</w:t>
            </w:r>
            <w:r>
              <w:rPr>
                <w:rStyle w:val="11pt"/>
                <w:lang w:eastAsia="ru-RU"/>
              </w:rPr>
              <w:t xml:space="preserve"> представления о ре</w:t>
              <w:softHyphen/>
              <w:t>гистра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чувство ритма, опреде</w:t>
              <w:softHyphen/>
              <w:t>лять движение мелод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Определи по ритму», «Три медве</w:t>
              <w:softHyphen/>
              <w:t>дя» Н. Г. Кононов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2) </w:t>
            </w:r>
            <w:r>
              <w:rPr>
                <w:rStyle w:val="105pt1"/>
                <w:sz w:val="22"/>
                <w:szCs w:val="22"/>
                <w:lang w:eastAsia="ru-RU"/>
              </w:rPr>
              <w:t>Пение.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своение песенных навы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Закреплять</w:t>
            </w:r>
            <w:r>
              <w:rPr>
                <w:rStyle w:val="11pt"/>
                <w:lang w:eastAsia="ru-RU"/>
              </w:rPr>
              <w:t xml:space="preserve"> умение точно интони</w:t>
              <w:softHyphen/>
              <w:t>ровать мелодию в пределах октавы; выделять голосом кульминацию; точ</w:t>
              <w:softHyphen/>
              <w:t>но воспроизводить в пении ритмиче</w:t>
              <w:softHyphen/>
              <w:t>ский рисунок; удерживать тонику, не выкрикивать окончание; петь пиано и меццо, пиано с сопровождением и бе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Если добрый ты», «Настоящий друг», муз. Б. Савельева, сл. М. Пляцковско- го; «Веселые музыканты», муз. Е. Ти- личеевой, сл. Ю. Островского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Импровизировать</w:t>
            </w:r>
            <w:r>
              <w:rPr>
                <w:rStyle w:val="11pt"/>
                <w:lang w:eastAsia="ru-RU"/>
              </w:rPr>
              <w:t xml:space="preserve"> звукоподра</w:t>
              <w:softHyphen/>
              <w:t>жание гудку парохода, поез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ароход гудит», муз. Т. Ломовой, сл. А. Гангова; «Поезд», муз. Т. Быр- ченко, сл. М. Ивенсен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063"/>
        <w:gridCol w:w="2063"/>
        <w:gridCol w:w="1098"/>
        <w:gridCol w:w="1924"/>
        <w:gridCol w:w="1556"/>
        <w:gridCol w:w="3739"/>
      </w:tblGrid>
      <w:tr>
        <w:trPr>
          <w:trHeight w:val="233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3) </w:t>
            </w:r>
            <w:r>
              <w:rPr>
                <w:rStyle w:val="105pt1"/>
                <w:sz w:val="22"/>
                <w:szCs w:val="22"/>
                <w:lang w:eastAsia="ru-RU"/>
              </w:rPr>
              <w:t xml:space="preserve">Музыкально-ритмические движения. </w:t>
            </w:r>
            <w:r>
              <w:rPr>
                <w:rStyle w:val="11pt"/>
                <w:lang w:eastAsia="ru-RU"/>
              </w:rPr>
              <w:t>а) Упражне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Самостоятельно менять движения со сменой музыки. </w:t>
            </w: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элементы вальса, ритмично выполнять бег, прыжки, разные виды ходьбы. </w:t>
            </w:r>
            <w:r>
              <w:rPr>
                <w:rStyle w:val="11pt2pt"/>
                <w:lang w:eastAsia="ru-RU"/>
              </w:rPr>
              <w:t>Определять</w:t>
            </w:r>
            <w:r>
              <w:rPr>
                <w:rStyle w:val="11pt"/>
                <w:lang w:eastAsia="ru-RU"/>
              </w:rPr>
              <w:t xml:space="preserve"> жанр музыки и само</w:t>
              <w:softHyphen/>
              <w:t xml:space="preserve">стоятельно подбирать движения. </w:t>
            </w:r>
            <w:r>
              <w:rPr>
                <w:rStyle w:val="11pt2pt"/>
                <w:lang w:eastAsia="ru-RU"/>
              </w:rPr>
              <w:t>Различать</w:t>
            </w:r>
            <w:r>
              <w:rPr>
                <w:rStyle w:val="11pt"/>
                <w:lang w:eastAsia="ru-RU"/>
              </w:rPr>
              <w:t xml:space="preserve"> характер мелодии и пе</w:t>
              <w:softHyphen/>
              <w:t>редавать его в движен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альчики и девочки идут» В. Золо</w:t>
              <w:softHyphen/>
              <w:t>тарева; «Мельница» Т. Ломовой; «Ритмический тренаж», «Элементы танца»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Безопасность:</w:t>
            </w:r>
            <w:r>
              <w:rPr>
                <w:rStyle w:val="11pt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  <w:lang w:eastAsia="ru-RU"/>
              </w:rPr>
              <w:t xml:space="preserve"> 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Художественное творчество:</w:t>
            </w:r>
            <w:r>
              <w:rPr>
                <w:rStyle w:val="11pt"/>
                <w:lang w:eastAsia="ru-RU"/>
              </w:rPr>
              <w:t xml:space="preserve"> раз</w:t>
              <w:softHyphen/>
              <w:t>вивать эстетическое восприятие, умение созерцать красоту окружа</w:t>
              <w:softHyphen/>
              <w:t>ющего мира</w:t>
            </w:r>
          </w:p>
        </w:tc>
      </w:tr>
      <w:tr>
        <w:trPr>
          <w:trHeight w:val="181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ляск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исполнение танцев, плясок, хороводов; выполнять танцы ритмично, в характере музыки; эмоционально доносить характер танца до зр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ладеть</w:t>
            </w:r>
            <w:r>
              <w:rPr>
                <w:rStyle w:val="11pt"/>
                <w:lang w:eastAsia="ru-RU"/>
              </w:rPr>
              <w:t xml:space="preserve"> элементами русского на</w:t>
              <w:softHyphen/>
              <w:t>родного танц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острома», «Казачок», русские на</w:t>
              <w:softHyphen/>
              <w:t>родные мелодии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) Игр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выразительно двигаться в соответствии с музыкальным обра</w:t>
              <w:softHyphen/>
              <w:t xml:space="preserve">зом; согласовывать свои действия с действиями других детей. </w:t>
            </w: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интерес к русской народной </w:t>
            </w:r>
            <w:r>
              <w:rPr>
                <w:rStyle w:val="105pt1"/>
                <w:sz w:val="22"/>
                <w:szCs w:val="22"/>
                <w:lang w:eastAsia="ru-RU"/>
              </w:rPr>
              <w:t>игр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от и мыши» Т. Ломовой; «Ворон», русская народная прибаутка, обр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Е. Тиличеевой, русские народные игры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творческую фантазию. </w:t>
            </w: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действовать с воображаемы</w:t>
              <w:softHyphen/>
              <w:t>ми предметам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Зонтики», муз., сл. и описание дви</w:t>
              <w:softHyphen/>
              <w:t>жений М. Ногиновой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) Игра на металлофоне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родолжать</w:t>
            </w:r>
            <w:r>
              <w:rPr>
                <w:rStyle w:val="11pt"/>
                <w:lang w:eastAsia="ru-RU"/>
              </w:rPr>
              <w:t xml:space="preserve"> знакомить с метал</w:t>
              <w:softHyphen/>
              <w:t>лофоном. Самостоятельно находить высокий и низкий регистр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ап-кап-кап», румынская народная песня, обр. Т. Попатенко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создавать игровые картинк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олнышко встает»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1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III. Праздники и развлече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эмоцио</w:t>
              <w:softHyphen/>
              <w:t>нальную отзывчивость, создавать ат</w:t>
              <w:softHyphen/>
              <w:t xml:space="preserve">мосферу праздника. </w:t>
            </w: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любовь к мамам, бабушкам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раздник мам». «Масленица»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b/>
                <w:lang w:eastAsia="ru-RU"/>
              </w:rPr>
              <w:t>Апрель</w:t>
            </w:r>
          </w:p>
        </w:tc>
      </w:tr>
      <w:tr>
        <w:trPr>
          <w:trHeight w:val="1349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 xml:space="preserve">Планируемые результаты </w:t>
            </w:r>
            <w:r>
              <w:rPr>
                <w:rStyle w:val="11pt"/>
                <w:lang w:eastAsia="ru-RU"/>
              </w:rPr>
              <w:t>развития интегративных качеств: проявляет интерес к искусству; может различать средства музыкальной выра</w:t>
              <w:softHyphen/>
              <w:t>зительности; определять образное содержание музыкальных произведений; накапливать музыкальные впечатления, петь песни разного характера выразительно и эмоционально; передавать голосом кульминацию, двигаться в танце ритмично, эмоционально, действовать с воображаемыми пред</w:t>
              <w:softHyphen/>
              <w:t>метам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875" w:hRule="exac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1</w:t>
            </w:r>
            <w:r>
              <w:rPr>
                <w:rStyle w:val="105pt1"/>
                <w:sz w:val="22"/>
                <w:szCs w:val="22"/>
                <w:lang w:eastAsia="ru-RU"/>
              </w:rPr>
              <w:t>) Слушание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Восприятие музыка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изведени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различать средства музы</w:t>
              <w:softHyphen/>
              <w:t>кальной выразительности; определять образное содержание музыкальных произведений; накапливать музы</w:t>
              <w:softHyphen/>
              <w:t>кальные впечатл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личать</w:t>
            </w:r>
            <w:r>
              <w:rPr>
                <w:rStyle w:val="11pt"/>
                <w:lang w:eastAsia="ru-RU"/>
              </w:rPr>
              <w:t xml:space="preserve"> двух-,трехчастную форму произведений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глублять</w:t>
            </w:r>
            <w:r>
              <w:rPr>
                <w:rStyle w:val="11pt"/>
                <w:lang w:eastAsia="ru-RU"/>
              </w:rPr>
              <w:t xml:space="preserve"> предст-я об изо</w:t>
              <w:softHyphen/>
              <w:t>бр-х возм-тях музыки. Развивать предст-я о связи муз-х и речевых интонаций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Танец пастушков», «Трепак», «Та</w:t>
              <w:softHyphen/>
              <w:t>нец Феи Драже», «Арабский танец», «Вальс цветов», «Адажио» П. И. Чай</w:t>
              <w:softHyphen/>
              <w:t>ковского; «Танец эльфов», «Шествие гномов», «В пещере горного короля» Э. Грига; «Старый замок» М. П. Му</w:t>
              <w:softHyphen/>
              <w:t>соргского</w:t>
            </w:r>
          </w:p>
          <w:p>
            <w:pPr>
              <w:pStyle w:val="2"/>
              <w:shd w:fill="auto" w:val="clear"/>
              <w:spacing w:lineRule="auto" w:line="240" w:before="660" w:after="0"/>
              <w:ind w:left="3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Физическое развитие:</w:t>
            </w:r>
            <w:r>
              <w:rPr>
                <w:rStyle w:val="11pt"/>
                <w:lang w:eastAsia="ru-RU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й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Социализация:</w:t>
            </w:r>
            <w:r>
              <w:rPr>
                <w:rStyle w:val="11pt"/>
                <w:lang w:eastAsia="ru-RU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</w:r>
          </w:p>
        </w:tc>
      </w:tr>
      <w:tr>
        <w:trPr>
          <w:trHeight w:val="787" w:hRule="exac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Развитие голоса и слух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звуковысотный слух, чувство ритм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«Эхо», муз. Е. Тиличеевой, сл. </w:t>
            </w:r>
            <w:r>
              <w:rPr>
                <w:rStyle w:val="11pt"/>
                <w:lang w:val="en-US" w:eastAsia="ru-RU"/>
              </w:rPr>
              <w:t>JI</w:t>
            </w:r>
            <w:r>
              <w:rPr>
                <w:rStyle w:val="11pt"/>
                <w:lang w:eastAsia="ru-RU"/>
              </w:rPr>
              <w:t>. Ды</w:t>
              <w:softHyphen/>
              <w:t>мовой; «Сколько нас поет?» Н. Г. Ко</w:t>
              <w:softHyphen/>
              <w:t>ноновой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ие к окружающи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Познание:</w:t>
            </w:r>
            <w:r>
              <w:rPr>
                <w:rStyle w:val="11pt"/>
                <w:lang w:eastAsia="ru-RU"/>
              </w:rPr>
              <w:t xml:space="preserve"> расширять и уточнять представление об окружающем мире;</w:t>
            </w:r>
          </w:p>
        </w:tc>
      </w:tr>
      <w:tr>
        <w:trPr>
          <w:trHeight w:val="2093" w:hRule="exac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2) </w:t>
            </w:r>
            <w:r>
              <w:rPr>
                <w:rStyle w:val="105pt1"/>
                <w:sz w:val="22"/>
                <w:szCs w:val="22"/>
                <w:lang w:eastAsia="ru-RU"/>
              </w:rPr>
              <w:t>Пение.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своение песенных навык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родолжать</w:t>
            </w:r>
            <w:r>
              <w:rPr>
                <w:rStyle w:val="11pt"/>
                <w:lang w:eastAsia="ru-RU"/>
              </w:rPr>
              <w:t xml:space="preserve"> воспитывать интерес к русским народным песням; любовь к Родине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дикцию, артикуляцию. </w:t>
            </w: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петь песни разного характера выразительно и эмоционально; пере</w:t>
              <w:softHyphen/>
              <w:t>давать голосом кульминаци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Ах, улица», русская народная песня, обр. Е. Туманян; «Хоровод в лесу», муз. М. Иорданского, сл. Н. Найдено</w:t>
              <w:softHyphen/>
              <w:t>вой; «Давайте дружить», муз. Р. Г а- бичвадзе, сл. И. Мазнина; «Вечный огонь», муз. А. Филиппенко, сл. Д. Чи- бисова; «Победа», муз. Р. Габичвадзе, сл. С. Михалкова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закреплять умения наблюдать. </w:t>
            </w:r>
            <w:r>
              <w:rPr>
                <w:rStyle w:val="105pt1"/>
                <w:sz w:val="22"/>
                <w:szCs w:val="22"/>
                <w:lang w:eastAsia="ru-RU"/>
              </w:rPr>
              <w:t>Коммуникация:</w:t>
            </w:r>
            <w:r>
              <w:rPr>
                <w:rStyle w:val="11pt"/>
                <w:lang w:eastAsia="ru-RU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</w:r>
          </w:p>
        </w:tc>
      </w:tr>
      <w:tr>
        <w:trPr>
          <w:trHeight w:val="533" w:hRule="exac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есенное творчеств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ридумывать</w:t>
            </w:r>
            <w:r>
              <w:rPr>
                <w:rStyle w:val="11pt"/>
                <w:lang w:eastAsia="ru-RU"/>
              </w:rPr>
              <w:t xml:space="preserve"> собственные ме</w:t>
              <w:softHyphen/>
              <w:t>лодии к попевка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Лиса», русская народная прибаутка, обр. Т. Попатенко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ча, рассказ взрослого, посещение вы</w:t>
              <w:softHyphen/>
              <w:t>ставки, детского спектакля и т. д.);</w:t>
            </w:r>
          </w:p>
        </w:tc>
      </w:tr>
      <w:tr>
        <w:trPr>
          <w:trHeight w:val="1066" w:hRule="exac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3) </w:t>
            </w:r>
            <w:r>
              <w:rPr>
                <w:rStyle w:val="105pt1"/>
                <w:sz w:val="22"/>
                <w:szCs w:val="22"/>
                <w:lang w:eastAsia="ru-RU"/>
              </w:rPr>
              <w:t>Музыкально-ритмически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движ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пражнени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личать</w:t>
            </w:r>
            <w:r>
              <w:rPr>
                <w:rStyle w:val="11pt"/>
                <w:lang w:eastAsia="ru-RU"/>
              </w:rPr>
              <w:t xml:space="preserve"> ритм и самостоятельно находить нужные движения. </w:t>
            </w:r>
            <w:r>
              <w:rPr>
                <w:rStyle w:val="11pt2pt"/>
                <w:lang w:eastAsia="ru-RU"/>
              </w:rPr>
              <w:t>Выполнять</w:t>
            </w:r>
            <w:r>
              <w:rPr>
                <w:rStyle w:val="11pt"/>
                <w:lang w:eastAsia="ru-RU"/>
              </w:rPr>
              <w:t xml:space="preserve"> приставной шаг прямо и в бок; легко скакать и бегать в пара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Улица», русская народная мелодия; «Ритмический тренаж», «Приставной шаг» А. Жилинскош; «Движения в па</w:t>
              <w:softHyphen/>
              <w:t>рах» И. Штрауса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учить строить высказывания, решать спорные вопросы и конфликты с по</w:t>
              <w:softHyphen/>
              <w:t>мощью речи (убеждать, доказывать, объяснять).</w:t>
            </w:r>
          </w:p>
        </w:tc>
      </w:tr>
      <w:tr>
        <w:trPr>
          <w:trHeight w:val="77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ляск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Легко владеть элементами русских народных танцев. Двигаться в танце ритмично, эмоциональн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острома», «Казачок», русские на</w:t>
              <w:softHyphen/>
              <w:t>родные мелодии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Безопасность:</w:t>
            </w:r>
            <w:r>
              <w:rPr>
                <w:rStyle w:val="11pt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  <w:lang w:eastAsia="ru-RU"/>
              </w:rPr>
              <w:t xml:space="preserve"> 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Художественное творчество:</w:t>
            </w:r>
            <w:r>
              <w:rPr>
                <w:rStyle w:val="11pt"/>
                <w:lang w:eastAsia="ru-RU"/>
              </w:rPr>
              <w:t xml:space="preserve"> 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) Игр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родолжать</w:t>
            </w:r>
            <w:r>
              <w:rPr>
                <w:rStyle w:val="11pt"/>
                <w:lang w:eastAsia="ru-RU"/>
              </w:rPr>
              <w:t xml:space="preserve"> прививать интерес к русской народной игре; умение бы</w:t>
              <w:softHyphen/>
              <w:t>стро реагировать на смену музыки сменой движени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Тетера», «Бабка Ежка», «Селезень и утка», «Горшки», русские народ</w:t>
              <w:softHyphen/>
              <w:t>ные мелодии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действовать с воображаемы</w:t>
              <w:softHyphen/>
              <w:t>ми предметам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еселые ленточки» В. Моцарта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Style w:val="11pt2pt"/>
                <w:lang w:eastAsia="ru-RU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здавать</w:t>
            </w:r>
            <w:r>
              <w:rPr>
                <w:rStyle w:val="11pt"/>
                <w:lang w:eastAsia="ru-RU"/>
              </w:rPr>
              <w:t xml:space="preserve"> игровые образы на зна</w:t>
              <w:softHyphen/>
              <w:t>комую музыку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Гномы»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III. Праздники и развлече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рививать</w:t>
            </w:r>
            <w:r>
              <w:rPr>
                <w:rStyle w:val="11pt"/>
                <w:lang w:eastAsia="ru-RU"/>
              </w:rPr>
              <w:t xml:space="preserve"> навыки здорового об</w:t>
              <w:softHyphen/>
              <w:t>раза жизни.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Знакомить</w:t>
            </w:r>
            <w:r>
              <w:rPr>
                <w:rStyle w:val="11pt"/>
                <w:lang w:eastAsia="ru-RU"/>
              </w:rPr>
              <w:t xml:space="preserve"> с праздником Пасх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День здоровья», «Пасха»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Май</w:t>
            </w:r>
          </w:p>
        </w:tc>
      </w:tr>
      <w:tr>
        <w:trPr>
          <w:trHeight w:val="1560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ланируемые результаты</w:t>
            </w:r>
            <w:r>
              <w:rPr>
                <w:rStyle w:val="11pt"/>
                <w:lang w:eastAsia="ru-RU"/>
              </w:rPr>
              <w:t xml:space="preserve"> развития интегративных качеств: проявляет интерес к искусству; может различать средства музыкальной выра</w:t>
              <w:softHyphen/>
              <w:t>зительности, определять образное содержание музыкальных произведений, исполнять песни разного характера выразительно, эмоционально в диапа</w:t>
              <w:softHyphen/>
              <w:t>зоне октавы; передавать голосом кульминации; петь пиано и меццо сопрано с сопровождением и без; петь по ролям, с сопровождением и без, переда</w:t>
              <w:softHyphen/>
              <w:t>вать игровые действия с воображаемыми предметами; выражает положительные эмоции (радость, восхищение) при прослушивании музыкальных произ</w:t>
              <w:softHyphen/>
              <w:t>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35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I. Музыкальные занят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1) </w:t>
            </w:r>
            <w:r>
              <w:rPr>
                <w:rStyle w:val="105pt1"/>
                <w:sz w:val="22"/>
                <w:szCs w:val="22"/>
                <w:lang w:eastAsia="ru-RU"/>
              </w:rPr>
              <w:t>Слушание музы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Восприятие музыка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изведений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чить:</w:t>
            </w:r>
          </w:p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личать средства музыкальной выразительности;</w:t>
            </w:r>
          </w:p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пределять образное содержание музыкальных произведений;</w:t>
            </w:r>
          </w:p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акапливать музыкальные впечат</w:t>
              <w:softHyphen/>
              <w:t>ления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обуждать</w:t>
            </w:r>
            <w:r>
              <w:rPr>
                <w:rStyle w:val="11pt"/>
                <w:lang w:eastAsia="ru-RU"/>
              </w:rPr>
              <w:t xml:space="preserve"> передавать образы природы в рисунках, созвучных му</w:t>
              <w:softHyphen/>
              <w:t>зыкальному образу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Углублять</w:t>
            </w:r>
            <w:r>
              <w:rPr>
                <w:rStyle w:val="11pt"/>
                <w:lang w:eastAsia="ru-RU"/>
              </w:rPr>
              <w:t xml:space="preserve"> представления об изо</w:t>
              <w:softHyphen/>
              <w:t xml:space="preserve">бразительных возможностях музыки. </w:t>
            </w: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представления о связи музыкальных и речевых интонаций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Архангельские звоны», «Колоколь</w:t>
              <w:softHyphen/>
              <w:t>ные звоны» Э. Грига, «Богатырские ворота» М. П. Мусоргского, «Бой часов» С. С. Прокофьева, «Кампанел- ла» Ф. Листа, «Концерт» С. С. Рахма</w:t>
              <w:softHyphen/>
              <w:t>нинов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Физическое развитие:</w:t>
            </w:r>
            <w:r>
              <w:rPr>
                <w:rStyle w:val="11pt"/>
                <w:lang w:eastAsia="ru-RU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Социализация:</w:t>
            </w:r>
            <w:r>
              <w:rPr>
                <w:rStyle w:val="11pt"/>
                <w:lang w:eastAsia="ru-RU"/>
              </w:rPr>
              <w:t xml:space="preserve"> приобщать к элемен</w:t>
              <w:softHyphen/>
              <w:t>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Познание:</w:t>
            </w:r>
            <w:r>
              <w:rPr>
                <w:rStyle w:val="11pt"/>
                <w:lang w:eastAsia="ru-RU"/>
              </w:rPr>
              <w:t xml:space="preserve"> расширять и уточнять представление об окружающем</w:t>
            </w:r>
          </w:p>
        </w:tc>
      </w:tr>
      <w:tr>
        <w:trPr>
          <w:trHeight w:val="7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сширять</w:t>
            </w:r>
            <w:r>
              <w:rPr>
                <w:rStyle w:val="11pt"/>
                <w:lang w:eastAsia="ru-RU"/>
              </w:rPr>
              <w:t xml:space="preserve"> представления о музы</w:t>
              <w:softHyphen/>
              <w:t>кальных инструментах и их вырази</w:t>
              <w:softHyphen/>
              <w:t>тельных возможностя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мире; закреплять умения наблюдать. </w:t>
            </w:r>
            <w:r>
              <w:rPr>
                <w:rStyle w:val="105pt1"/>
                <w:sz w:val="22"/>
                <w:szCs w:val="22"/>
                <w:lang w:eastAsia="ru-RU"/>
              </w:rPr>
              <w:t>Коммуникация:</w:t>
            </w:r>
            <w:r>
              <w:rPr>
                <w:rStyle w:val="11pt"/>
                <w:lang w:eastAsia="ru-RU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</w:t>
              <w:softHyphen/>
              <w:t>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Безопасность:</w:t>
            </w:r>
            <w:r>
              <w:rPr>
                <w:rStyle w:val="11pt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  <w:lang w:eastAsia="ru-RU"/>
              </w:rPr>
              <w:t xml:space="preserve"> 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lang w:eastAsia="ru-RU"/>
              </w:rPr>
              <w:t>Художественное творчество:</w:t>
            </w:r>
            <w:r>
              <w:rPr>
                <w:rStyle w:val="11pt"/>
                <w:lang w:eastAsia="ru-RU"/>
              </w:rPr>
              <w:t xml:space="preserve"> раз</w:t>
              <w:softHyphen/>
              <w:t>вивать эЪ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4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Развитие голоса и слух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личать</w:t>
            </w:r>
            <w:r>
              <w:rPr>
                <w:rStyle w:val="11pt"/>
                <w:lang w:eastAsia="ru-RU"/>
              </w:rPr>
              <w:t xml:space="preserve"> высоту звука, тембр. </w:t>
            </w: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музыкальную памят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Окрась музыку», «Угадай сказку»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en-US" w:eastAsia="ru-RU"/>
              </w:rPr>
              <w:t>JI</w:t>
            </w:r>
            <w:r>
              <w:rPr>
                <w:rStyle w:val="11pt"/>
                <w:lang w:eastAsia="ru-RU"/>
              </w:rPr>
              <w:t>. Н. Комиссаровой, Э. П. Костиной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2) </w:t>
            </w:r>
            <w:r>
              <w:rPr>
                <w:rStyle w:val="105pt1"/>
                <w:sz w:val="22"/>
                <w:szCs w:val="22"/>
                <w:lang w:eastAsia="ru-RU"/>
              </w:rPr>
              <w:t>Пение.</w:t>
            </w:r>
          </w:p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) Усвоение песенных навыков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Развивать</w:t>
            </w:r>
            <w:r>
              <w:rPr>
                <w:rStyle w:val="11pt"/>
                <w:lang w:eastAsia="ru-RU"/>
              </w:rPr>
              <w:t xml:space="preserve"> дикцию, артикуляцию. </w:t>
            </w:r>
            <w:r>
              <w:rPr>
                <w:rStyle w:val="11pt2pt"/>
                <w:lang w:eastAsia="ru-RU"/>
              </w:rPr>
              <w:t>Учить</w:t>
            </w:r>
            <w:r>
              <w:rPr>
                <w:rStyle w:val="11pt"/>
                <w:lang w:eastAsia="ru-RU"/>
              </w:rPr>
              <w:t xml:space="preserve"> исполнять песни разного ха</w:t>
              <w:softHyphen/>
              <w:t>рактера выразительно, эмоционально в диапазоне октавы; передавать голо</w:t>
              <w:softHyphen/>
              <w:t xml:space="preserve">сом кульминации; петь по ролям, с сопровождением и без него. </w:t>
            </w: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интерес к русским народным песням, любовь к Родин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есенка о лете» из мультфильма «Дед Мороз и лето», муз. Е. Крылато- ва, сл. Ю. Энтина; «Неприятность эту мы переживем», муз. Б. Савельева, сл. А. Хайта; «Танк-герой»; «По зе</w:t>
              <w:softHyphen/>
              <w:t>леной роще», «Катюша», «Солныш</w:t>
              <w:softHyphen/>
              <w:t>ко, покажись»; русские народные песни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есенное творчество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ридумывать</w:t>
            </w:r>
            <w:r>
              <w:rPr>
                <w:rStyle w:val="11pt"/>
                <w:lang w:eastAsia="ru-RU"/>
              </w:rPr>
              <w:t xml:space="preserve"> собственную мело</w:t>
              <w:softHyphen/>
              <w:t>дию к скороговоркам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Ехали медведи» (импровизация)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3) </w:t>
            </w:r>
            <w:r>
              <w:rPr>
                <w:rStyle w:val="105pt1"/>
                <w:sz w:val="22"/>
                <w:szCs w:val="22"/>
                <w:lang w:eastAsia="ru-RU"/>
              </w:rPr>
              <w:t xml:space="preserve">Музыкально-ритмические движения. </w:t>
            </w:r>
            <w:r>
              <w:rPr>
                <w:rStyle w:val="11pt"/>
                <w:lang w:eastAsia="ru-RU"/>
              </w:rPr>
              <w:t>а) Упражне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Закреплять</w:t>
            </w:r>
            <w:r>
              <w:rPr>
                <w:rStyle w:val="11pt"/>
                <w:lang w:eastAsia="ru-RU"/>
              </w:rPr>
              <w:t xml:space="preserve"> навыки бодрого шага, поскоков; отмечать в движениях чере</w:t>
              <w:softHyphen/>
              <w:t>дование фраз и смену сильной и слабой доле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Бодрый и спокойный шаг», муз. М. Робера; «Раз, два, три» (тре- '..наж), «Поскоки» Б. Можжевелова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б) Пляск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Передавать</w:t>
            </w:r>
            <w:r>
              <w:rPr>
                <w:rStyle w:val="11pt"/>
                <w:lang w:eastAsia="ru-RU"/>
              </w:rPr>
              <w:t xml:space="preserve"> в танцевальных движе</w:t>
              <w:softHyphen/>
              <w:t>ниях характер танца; двигаться в танце ритмично, эмоционально; водить быст</w:t>
              <w:softHyphen/>
              <w:t>рый хорово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острома», русская народная мело</w:t>
              <w:softHyphen/>
              <w:t>дия; «Дружат дети всей земли», муз. Д. Львова-Компанейца, сл. Д. Викто</w:t>
              <w:softHyphen/>
              <w:t>рова (хоровод)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) Игр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Двигаться</w:t>
            </w:r>
            <w:r>
              <w:rPr>
                <w:rStyle w:val="11pt"/>
                <w:lang w:eastAsia="ru-RU"/>
              </w:rPr>
              <w:t xml:space="preserve"> выразительно в соответ</w:t>
              <w:softHyphen/>
              <w:t xml:space="preserve">ствии с музыкальным образом. </w:t>
            </w: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коммуникативные качества, развивать художественное воображени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Горшки», «Военные игры», «Игры с русалками»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г) Музыкально-игровое твор</w:t>
              <w:softHyphen/>
              <w:t>чество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Выразительно передавать игровые дей</w:t>
              <w:softHyphen/>
              <w:t>ствия с воображаемыми предметам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какалки», муз. А. Петрова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) Игра на металлофоне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навыки игр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Знакомые попевки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амостоятельно</w:t>
            </w:r>
            <w:r>
              <w:rPr>
                <w:rStyle w:val="11pt"/>
                <w:lang w:eastAsia="ru-RU"/>
              </w:rPr>
              <w:t xml:space="preserve"> создавать игро</w:t>
              <w:softHyphen/>
              <w:t>вые картинк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Цветок распускается», «Сладкая греза» П. И. Чайковского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III. Праздники и развлече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Совершенствовать</w:t>
            </w:r>
            <w:r>
              <w:rPr>
                <w:rStyle w:val="11pt"/>
                <w:lang w:eastAsia="ru-RU"/>
              </w:rPr>
              <w:t xml:space="preserve"> художествен</w:t>
              <w:softHyphen/>
              <w:t>ные способност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2pt"/>
                <w:lang w:eastAsia="ru-RU"/>
              </w:rPr>
              <w:t>Воспитывать</w:t>
            </w:r>
            <w:r>
              <w:rPr>
                <w:rStyle w:val="11pt"/>
                <w:lang w:eastAsia="ru-RU"/>
              </w:rPr>
              <w:t xml:space="preserve"> чувство патриотизма, любви к родине, к живой природ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День Победы», «Разноцветная пла</w:t>
              <w:softHyphen/>
              <w:t>нета»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5. Перспективное планирование праздников и дос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890000" cy="297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6946"/>
                            </w:tblGrid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Иванушку учили уму- разуму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В мире дорожных нау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сенние посидел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мина сказка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овогодние Чудес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ождество встречаем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орога глазам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лекаемся, играем - здоровье укрепля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мины помощн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есну встречаем- блином угоща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смех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есна пришла- птичьи трели принес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мним и гордим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ство - это я и ты!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33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6946"/>
                      </w:tblGrid>
                      <w:tr>
                        <w:trPr>
                          <w:trHeight w:val="4668" w:hRule="atLeast"/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Иванушку учили уму- разуму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В мире дорожных нау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сенние посидел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мина сказка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овогодние Чудеса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ождество встречаем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орога глазами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лекаемся, играем - здоровье укрепля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мины помощни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есну встречаем- блином угоща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смех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есна пришла- птичьи трели принес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мним и гордимс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ство - это я и ты!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рганизация развивающей предметно-простран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 среда  музыкального  зала  соответствует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1.3049-13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е МБ ДОУ №247 (2015-201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 зал  -  среда  эстетического  развития,  место  постоянного общения  ребенка  с  музыкой.  Простор,  яркость,  красочность  создают  уют торжественной  обстановки.  Развивающая  среда  музыкального  зала  ДОУ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ю  соответствует  реализуемым  программам,  по  насыщенности  и разнообразию  обеспечивает  занятость  каждого  ребенка,  эмоциональное благополучие и психологическую комфор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остроения предметно-развивающей сре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станция, позиция при взаимодей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ивность, самостоятельность, твор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бильность - динам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сть,  индивидуальная  комфортность  и  эмоциональное благополучие каждого ребенка и взросл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четание  привычных  и  неординарных  элементов  в  эстетической организации среды. В зале созданы условия для комфортного и психосоциального развития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койная и доброжелательная обстанов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имание к эмоциональным потребностям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амостоятельности и независимости каждому ребен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возможности  каждому  ребенку  самому  выбрать  себе партнера для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ая развивающая среда и оформление музыкального зала отвечает содержанию проводимых в нем праздников, способствует развитию у детей  художественно-эстетического  вкуса,  а  также  созданию  у  всех  радостного настроения и предвосхищает соб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оснащен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аппаратурой (музыкальным центром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тепиано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утбу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ой дос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системой (калонк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кассетами, СD-дискам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биями и атрибутам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зыкальными  игрушками,  детскими  и  коллекционными  музыка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м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ками и костюмами для театраль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 в  наличии  необходимый  систематизированный  дидактический, демонстрационный,  раздаточный  материал  для  обеспечения  воспитательно-образовательного процес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2.  Материально-техническое  и  методическое  обеспечение  программы для осуществления деятельности музыкальным руководи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орудования и дидактическ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узыкальные инструменты: синтезатор, аккордеон детский; металлофон, ксилофон,  барабаны  с  разной  высотой  звучания,  бубны,  трещотки,  колотушка, коробочка,  маракасы,  кастаньеты;  треугольники,  тарелки  детские,  бубенцы; свирели, дудки, рожки, флей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езвучащие  игрушки-самоделки:  игрушки-инструменты  (пианино, балалайка, гармошка); аудионосители и аудио-проигрыв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Звучащие  игрушки:  молоточек,  волчок;  погремушка,  колокольчики, свистульки, барабан, дудочка, треугольник, свир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бно-наглядный материал: портреты композиторов; демонстрационные картины  по  содержанию  песен,  пьес,  для  занятий  по  нотной  грамоте,  с изображением  различных  музыкальных  инструментов;  нотный  стан;  атрибуты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- домик-декорация, карусель, флажки, султанчики, салютики, вертушки, цветные ленты, цветы, шапочки-маски, костюмы (национальные и карнавальные),детали  костюмов  (косынки,  сапожки,  пояса  с  пряжкой,  кокошники,  фартуки, веночки, шапки-ушан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ециальное оборудование для музыкальной деятельности: музыкальный центр, интерактивная доска, набор детских аудиокассет (песни, танцы, марши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зыкальное воспитание в детском саду. / Зацепина М.Б. - М.: Мозаика-Синтез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ьтурно -досуговая деятельность в детском саду. Программа и методические рекомендации. / Зацепина М.Б. – М.: Мозаика-Синтез,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зыкальное воспитание в детском саду. / Ветлугина Н.А. – М.: Просвещение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зыкальное воспитание младших дошкольников. / Дзержинская И.Л. – М.: Просвещение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ценарии праздников в детском саду (для разных возрастных групп с песнями и нотами). /Копылова Т.Г.- М.: квариум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2pt">
    <w:name w:val="Основной текст + 10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mpact55pt">
    <w:name w:val="Основной текст + Impact;5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olas5pt150">
    <w:name w:val="Основной текст + Consolas;5 pt;Масштаб 15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1pt1pt1">
    <w:name w:val="Основной текст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2pt1">
    <w:name w:val="Основной текст + 11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Black45pt">
    <w:name w:val="Основной текст + Arial Black;4;5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18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50:00Z</dcterms:created>
  <dc:creator>Рабочий</dc:creator>
  <dc:description/>
  <cp:keywords/>
  <dc:language>en-US</dc:language>
  <cp:lastModifiedBy>User</cp:lastModifiedBy>
  <dcterms:modified xsi:type="dcterms:W3CDTF">2017-01-20T05:03:00Z</dcterms:modified>
  <cp:revision>6</cp:revision>
  <dc:subject/>
  <dc:title/>
</cp:coreProperties>
</file>