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467995</wp:posOffset>
            </wp:positionV>
            <wp:extent cx="8155305" cy="1097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1. ...................................................................................................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ояснительная записка. ................................................................................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и задачи программы. .............................................................................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нципы и подходы построения программы. ..........................................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озрастные особенности музыкального развития детей 3-4 лет. ..............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жидаемые результаты ..................................................................................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2. ....................................................................................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язь с другими образовательными областями. .........................................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ды деятельности. Основные формы работы с детьми. ...........................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обенности образовательной деятельности разных видов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х практик ............................................................................................ 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лендарно-тематическое планирование. .................................................. 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спективное планирование праздников и досугов ............................... 2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3. ................................................................................ 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развивающей предметно-пространственной среды ...........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атериально-техническое и методическое обеспечение программы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ятельности музыкальным руководителем ..........................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художественно-эстетическому развитию (музыка) в ДОУ №247 является составным компонентом Основной образовательной программы, характеризует  систему  организации образовательной  деятельности  педагогов,  определяет  ценностно-целевые ориентиры,  образовательную  модель  и  содержание  образования  для  детей младше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 в  соответствии  с  Федеральным государственным  образовательным  стандартом  дошкольного  образования,  утвержденным  приказом  Министерства  образования  и науки  Российской Федерации от  17.10.2013г.  №  1155,  с  учетом примерной основной  общеобразовательной  программы  дошкольного  образования  «От рождения  до  школы»  под  редакцией  М.Васильевой,  В.В.Гербовой и  Т.С.Комаровой и с учетом парциальной программы «Ладушки» Каплуновой И.М., Новоскольцевой И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нормативно-правовых документо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29.12.2012  №  273-ФЗ  «Об  образовании  в Российской Федерации»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Министерства  образования  и  науки  Российской  Федерации  от 17.10.2013г. №  1155  «Об  утверждении  федерального  государственного образовательного стандарта дошкольного образования» и приложение к нему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30 августа 2013 г. № 1014  «Об  утверждении  Порядка  организации  и  осуществления образовательной  деятельности  по  основным  общеобразовательным программам  –  образовательным  программам  дошкольного образования»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Главного  государственного  санитарного  врача Российской  Федерации  от  15  мая  2013  г.  №  26  г.  Москва  от  «Об утверждении  СанПиН  2.4.1.3049-13  «Санитарно-эпидемиологические требования  к  устройству,  содержанию  и  организации  режима  работы дошкольных  образовательных  организаций»  (начало  действия документа – 30.07.201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 по  хужожественно-эстетическому  развитию  (музыка)  существляется  в  младшей  группе  2  раза  в  неделю  по  15  минут,  в соответствиями с требованиями СанПи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2 занятия в год + развлечения и праздники. 72 занятия по 15 минут = 18 часов. Раз в месяц проводится развлечение (9 занятий) Тематические и календарные праздники и утренники (6 мероприяти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рабочей  программы  -  реализация  содержания  основной образовательной  программы  дошкольного  образования  ДОУ  в соответствии  с  требованиями  ФГОС  ДО  по  художественно-эстетическому развитию  (музыка)  посредством  создания  благоприятных  условий  для полноценного  проживания  каждым  ребенком  дошкольного  музыкального детства,  формирование  основ  базовой  музыкальной  культуры  личности, всестороннее  развитие  музыкальных,  психических  и  физических  качеств  в соответствии с возрастными и ндивидуальными особенностями, подготовка к жизни в современном обществе, к обучению в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музыкальной культуры дошкольник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сти дете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эмоционально воспринимать музыку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музыкально-художественной деятель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музыкально-художественного творчеств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развития  музыкально-творческих  способностей детей дошкольного возраста средствами музыки,  обеспечение  эмоционально-психологического  благополучия,  охраны  и укрепления здоровья детей;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утренних психических процессов, творческого воображения и  фантазии,  потребности  к  самовыражению  в  различных  видах художественно-твор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инципы и подходы построения програм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 часть  Программы  составлена  на  основе  Основной образовательной программы ДОУ и  с учётом Примерной основной общеобразовательной  программы  дошкольного  образования  «От  рождения до школы» под редакцией М.Васильевой, В.В.Гербовой и Т.С.Кома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 Программы,  формируемая  участниками  образовательных отношений  учитывает  потребности,  интересы  и  мотивы  детей,  членов  их семей и педагогов и ориентирована на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 тех  парциальных  программ,  которые  соответствуют потребностям и интересам детей, а также возможностям педагогов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еся традиции дошкольного учреждения. Часть  Программы,  формируемая  участниками  образовательных отношений,  учитывает  современные  тенденции  развития  общества  и основывается  на  парциальной  программе  музыкального  воспитания «Ладушки»,  авторов  И.  Новоскольцевой  и  И.  Каплуновой.  Программа позволяет  формировать  основы  музыкальной  культуры  в  дошкольном детстве,  и  нацелена  на  гармоничное  духовное,  психическое  и  физическое развитие ребенка. 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 постр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развивающего обучени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культуросообразност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еемственности ступеней образования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но-личностного отношения к ребенку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посредственная образовательная деятельность (индивидуальные, фронтальные, тематические)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лечения/досуг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енники/праздники;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педагогическим  коллективом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консультаци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лечения/досуг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мы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ки, письменные методические рекомендации, бюллетен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е планирование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е консультаци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собрания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пки-передвижки, бюллетени-памятки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развлечения/досуги, утренники/праздник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ринцип  интегративности  –  определяется  взаимосвязью  и взаимопроникновением  разных  видов  искусства  и  разнообразной художественно-творческой деятельностью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инцип  гуманности  -  любовь  к  жизни,  любовь  к  искусству, любовь к ребёнку. Это триединство лежит в основе формирования личности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Принцип деятельности (деятельностный подход) – формирование умений самостоятельно применять знания в разных областях, моделях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ринцип  культуросообразности  –  содержание 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Принцип  вариативности  -  материал  постоянно  варьируется, представляя тем самым необычность и новизну, эффект сюрпризности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Принцип креативности (организации творческой деятельности)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Принцип  эстетизации  –  предполагает  наполнение  жизни  детей яркими  переживаниями  от  соприкосновения  с  произведениями  искусства, овладение языком искусства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Принцип  свободы  выбора  –  в  любом  обучающем  или управляющем действии предоставлять ребенку выбор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Принцип  обратной  связи  -  предполагает  рефлексию педагогической  деятельности  и  деятельности  детей,  анализ  настроения  и самочувствия  ребенка,  мониторинг  уровня  развития  дошкольников, диагностику индивидуальных особенносте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Принцип  адаптивности  –  предполагает  гибкое  применение содержания  и  методов  эмоционально-творческого  развития  детей  в зависимости  от  индивидуальных  и  психофизиологических  особенностей каждого ребёнк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ОД по художественно-эстетическому развитию (музыка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водная часть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ритмические упражнения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настроить ребенка на занятие и развивать навыки основных и танцевальных движений, которые будут использованы в танцах, хороводах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-  приучать  ребенка  вслушиваться  в  звучание  мелодии  и аккомпанемента,  создающих  художественно-музыкальный  образ, эмоционально на них реагировать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евание и пение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развивать вокальные задатки ребенка, учить чисто интонировать мелодию,  петь  без  напряжения  в  голосе,  а  также  начинать  и  заканчивать пение вместе с воспитателем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ную  часть  занятий  включаются  и  музыкально-дидактические  игры, направленные  на  знакомство  с  детскими  музыкальными  инструментами, развитие памяти и воображения, музыкально-сенсорных способносте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, танец, хоро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Возрастные особенности музыкального развития детей 3-4 лет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этот  период,  прежде  всего,  формируется  восприятие  музыки, характеризующееся  эмоциональной  отзывчивостью  на  произведения. Маленький  ребёнок  воспринимает  музыкальное  произведение  в  целом. Постепенно  он  начинает  слышать  и  вычленять  выразительную  интонацию, изобразительные моменты, затем дифференцирует части произведения. На  четвертом  году  жизни  у  детей  появляется  дифференцированно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 музыки.  У  них  возникает  доброжелательное  отношение  к персонажам,  о  которых  поется  в  песне,  они  чувствуют  радость  при исполнении  веселого  праздничного  марша  и  успокаиваются  во  время слушания  колыбельной.  Дети  узнают  и  называют  знакомые  песни,  пьесы, различают  регистры.  Совершенствуются  музыкально-сенсорны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,  которые  проявляются  при  восприятии  звуков,  разных  по высоте,  слушании  2-3  детских  музыкальных  инструментов,  выполнении ритма шага и бега (четверти и восьмые). Исполнительская деятельность у детей данного возраста лишь начинает своё становление. Голосовой аппарат ещё не сформирован, голосовая мышца не  развита,  связки  тонкие,  короткие.  У  детей  3  -  4  лет  начинает формироваться  певческое  звучание  в  его  первоначальных  формах. Подстраиваясь  к  голосу  педагога,  они  правильно  передают  несложную мелодию, произнося слова вначале нараспев, затем появляется протяжнос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ния.  Голос  ребёнка  на  сильный,  дыхание  слабое,  поверхностное. Поэтому репертуар отличается доступностью текста и мелодии. Проводится работа  над  правильным  произношением  слов.  Малыши  осваивают простейший  ритмический  рисунок  мелодии.  Можно  установить  певческий диапазон, наиболее удобный для детей этого возраста (ре1 — ля1). Поскольку малыши обладают непроизвольным вниманием, весь процесс обучения  надо  организовать  так,  чтобы  он  воздействовал  на  чувства  и интересы  детей.  Дети  проявляют  эмоциональную  отзывчивость  на использование игровых приёмов и доступного материал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 детей  к  музыке  происходит  и  в  сфере  музыкальной ритмической  деятельности,  посредством  доступных  и  интересны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й,  музыкальных  игр,  танцев,  хороводов,  помогающих  ребёнку лучше  почувствовать  и  полюбить  музыку.  Движения  становятся  более согласованными с музыкой. Многие дети чувствуют метрическую пульсацию в  ходьбе  и  беге,  реагируют  на  начало  и  окончание  музыки,  отмечают двухчастную форму пьесы, передают контрастную смену динамики. Малыши выполняют  различные  образные  движения  в  играх,  в  упражнения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  предметы:  погремушки,  флажки,  платочки.  Они  более самостоятельны в свободной пляс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а музыкальных занятиях уделяется игре на детских музыкальных инструментах, где дети открывают для себя мир музыкальных звуков  и  их  отношений,  различают  красоту  звучания  различных инструмент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 отзывчивость  на  музыку  разного  характера, желание  слушать  ее,  замечать  изменения  в  звучании,  различать  звуки  по высоте  (в  пределах  октавы,  септимы),  тембр  2-3  музыкальных инструментов, передавать разный ритм (шаг и бег), узнавать знакомые песни и  пьесы,  уметь  вслушиваться  при  исполнении  песни,  точно  е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,  формировать  протяжность  звучания,  навык  коллективного пения, развивать согласованность движений с музыкой на основе освоения детьми несложных гимнастических, танцевальных, образных движений. Особенностью  рабочей  программы  по  музыкальному  воспитанию  и развитию  дошкольников  является  взаимосвязь  различных  видов художественной  деятельности:  речевой,  музыкальной,  песенной, танцевальной, творческо-игров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5. Ожидаемые результаты 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музыкальное произведение до конца, узнавать знакомые песн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звуки по высоте (в пределах октавы)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ь изменения в звучании (тихо - громко)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, не отставая и не опережая друг друга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танцевальные  движения:  кружиться  в  парах,  притоптывать попеременно  ногами,  двигаться  под  музыку  с  предметами  (флажки, листочки, платочки и т. п.). 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 и  называть  детские  музыкальные  инструменты  (металлофо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 и д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арциальной программы «Ладушки»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альных образов и представлений.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е  музыкальное  развитие  (развитие  слуха,  внимания, движения, чувства ритма и красоты мелодии)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 детей  к  русской  народно-традиционной,  мировой музыкальной культуре и художественной культуре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разнообразных  приемов  и  навыков  в  различных  видах музыкальной деятельности адекватно детским возможностям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коммуникативных  способностей,  возможности  творческого использования музыкальных впечатлений в повседневной жизн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с  многообразием  музыкальных  форм  и  жанров  в привлекательной и доступной форме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 детей  музыкальными  знаниями  и  представлениями  в музыкальной иг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 Связь с другими образовательными област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ая область «Социально – коммуникативное развити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гровой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облюдать в ходе игры элементарные правил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 с игрушками, развивать у  детей интерес к окружающему миру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южетно-ролевые иг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возникновению  игр  на  темы  из  окружающей  жизни,  по  мотивам  литературных  произведений (потешек,  песенок,  сказок,  стихов);  Показывать  детям  способы  ролевого  поведения,  используя  обучающие  иг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попытки детей самостоятельно подбирать атрибуты для той или иной рол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ые иг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ать  интерес  детей  к  театрализованной  игре,  создавать  условия  для  ее  проведения.  Формировать  умение следить  за  развитием    действия    в    играх-драматизациях    и  кукольных  спектаклях,  созданных  силами  взрослых  и старших детей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ь детей с приемами вождения настольных кукол. Учить сопровождать движения простой песенкой.  Вызывать желание действовать с элементами костюмов (шапочки, воротнички и т. д.) и атрибутами как внешними символами роли. 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местных дидактических играх развивать умение выполнять постепенно усложняющиеся правил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ендерной, семейной, гражданской принадлежности,  патриотических чувств, чувства принадлежности к мировому сообществ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 формировать  образ  Я.  Сообщать  детям  о  происшедших  с  ними  изменениях  (сейчас  умеешь  правильно  танцевать).  Формировать  начальные  представления  о  человеке,  Формировать  первичные  гендерные  представления (мальчики сильные, умелые; девочки нежные, женственные). Напоминать имена и отчества работников детского са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зыкальный руководитель, и др.). Учить здороваться с педагогами и детьми, прощаться с ними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бразовательная область «Познавательное развитие»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воспринимать звучание различных музыкальных инструментов. Закреплять умение выделять цвет, форму, величину как особые свойства предме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бразовательная область «Речевое развити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ловар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ие животные и их детеныши, овощи и фрукты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ая культура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отчетливо произносить слова и короткие фразы, говорить спокойно, с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ми интонаци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форму речи. Вовлекать детей в разговор во время рассматривания предметов, картин, иллюстраций; после  просмотра спектаклей, мультфильмов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ть детям о необходимости говорить «спасибо», «здравствуйте», «до свидания»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Виды деятельности. Основные формы работы с деть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младшей группы к музыкальному искусству осуществляется в ДОУ через реализацию системного подхода в следующих видах и формах деятельност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Слуша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ем поется в песне. Развивать способность различать звуки по высоте в пределах октавы -септимы, замечать изменение в силе звучания мелодии (громко,  тихо).  Совершенствовать  умение  различать  звучание  музыкальных  игрушек,  детских  музыкальных инструментов (музыкальный молоточек, шарманка, погремушка, барабан, бубен, металлофон и д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П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евческих навыков: петь без напряжения в диапазоне ре (ми) - ля (си); в одном темпе со всеми, чисто и ясно произносить слова, передавать характер песни (весело, протяжно, ласково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есенное творче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 допевать  мелодии  колыбельных  песен  на  слог  «баю-баю»  и  веселых  мелодий  на  слог  «ля-л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очинительства веселых и грустных мелодий по образц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Музыкально-ритмические движ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вигаться соответственно двухчастной форме музыки и силе ее звучания (громко, тихо); реагировать на начало  звучания  музыки  и  ее  окончание  (самостоятельно  начинать  и  заканчивать  движение).  Совершенствовать навыки основных движений (ходьба и бег). Учить маршировать вместе со всеми и индивидуально, бегать легко, в  умеренном  и  быстром  темпе  под  музыку. Улучшать  качество  исполнения  танцевальных движений:  притоптывать попеременно двумя ногами и одной ногой. Развивать умение кружиться в парах, выполнять прямой галоп, двигаться под  музыку  ритмично  и  согласно  темпу  и  характеру  музыкального  произведения  (с  предметами,  игрушками,  без них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развитию  навыков  выразительной  и  эмоциональной  передачи  игровых  и  сказочных  образов:  идет  медведь,  крадется  кошка,  бегают  мышата,  скачет  зайка,  ходит  петушок,  клюют  зернышки  цыплята,  летают птички, едут машины, летят самолеты, идет коза рогатая и др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ориентирования в пространств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Развитие танцевально-игрового творче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Игра на детских музыкальных инструмент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детей  с  некоторыми  детскими  музыкальными  инструментами:  дудочкой,  металлофоном, колокольчиком,  бубном,  погремушкой,  барабаном,  а  также  их  звучанием;  способствовать  приобретению элементарных навыков подыгрывания на детских ударных музыкальных инструмент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45"/>
        <w:gridCol w:w="2674"/>
        <w:gridCol w:w="219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. (раздел «Слуш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уз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утренней 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зыка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ум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занятиях (ознакомл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м миром, развитие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прогулки (в теплое врем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южетно-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дневным с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проб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и развлеч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повседневной жизн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руг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ушание музыкальных сказ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 мульт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гментов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вание 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 в  детских 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й, 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 (озву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озвуч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груш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х ку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ов для ря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ами, использ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груш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праздн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праздники, развлеч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у к ни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для дет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детей 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, оркес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музыкальные занят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ы для родителей (стенды, папки или ширмы-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родителям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узыкальной среды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детских музык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аудиозаписе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ом соответствующих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6"/>
        <w:gridCol w:w="2612"/>
        <w:gridCol w:w="2279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. раздел «П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зыка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ум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зан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прогулки (в теп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южетно-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театрал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и развлеч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ние знакомых песен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гр, прогул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ую по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евание и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х песенок, попе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сматр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ок, иллюстр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й,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звученных и неозвуч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грушек, м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теа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, атрибутов для ря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костюм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ей. Т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дметной ср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щей проявлению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: пес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а(сочинение груст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х мелод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праздники, развлеч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(включение роди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подготовку к ни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церты 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выступления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ой оркес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музыкальные занят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или ширмы-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родителя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ю предметно-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детски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одпевание и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х песенок, попевок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вании картинок,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их книгах, репрод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52"/>
        <w:gridCol w:w="2426"/>
        <w:gridCol w:w="2370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. «Музыкально-ритмические движ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х 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утренней 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зыка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ругих зан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 прогул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южетно-роле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аздниках и развлеч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, хоров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деятель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е: подбор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к, м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ых «н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ей по пес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ртуару», атрибут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ации,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ей, атрибут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нточки, пла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ночки и т.д.). ТС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ля детей иг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х ситуаций (сюжетно-ролевая иг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, перед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изображ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танцев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 под пляс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праздники, развлеч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(включение роди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подготовку к ни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церты 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выступления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ой оркес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музыкальные занят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или ширмы-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узея люб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родителя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ю предметно-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детски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собенности образовательной деятельности разных видов и культурных прак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образовательного  процесса  с  учетом  специфики климатических, национально-культурных условий Санкт-Петербурга направлено на развитие личности ребенка в контексте детской субкультуры, сохранение и развитие индивидуальности, достижение ребенком уровня психического и социального развития, обеспечивающего успешность познания мира ближайшего (социального, природного) окружения через разнообразные  виды  детских  деятельностей,  интегрированные  формы  совместной  и самостоятельной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 образовательной  деятельности  музыкального  развития  является использование парциальных программ. Необходимость  введения  парциальной  программы  «Ладушки»  продиктована отсутствием  полноценных  музыкальных  впечатлений  в  детстве,  что  с  трудом восполняется  в  последствии.  Важно  уже  в  раннем  детстве  формировать  личность ребёнка  через  культуру  –  воспитание  человека,  способного  ценить,  творчески усваивать,  сохранять  и  приумножать  ценности  родной  и  мировой  культуры. Разработанная автором концепция обосновывает важность накопления, уже в младшем дошкольном  возрасте,  музыкально-интонационного  опыта  восприятия  высокого искусства  в  разных  видах  музыкальной  деятельности,  подобно  овладению  ребёнком речью. Парциальная программа «Ладушки» И.М. Каплуновой и И.А. Новоскольцевой ориентирована  на  развитие  творчества,  фантазии  ребенка,  способности  к самовыражению. Это дает возможность вызвать эмоциональную отзывчивость у детей, помогает их раскрепостить, а также формирует устойчивый интерес к занятиям. Она учитывает  психологические  особенности  детей,  строится  на  принципах  внимания  к потребностям  и  реакциям  детей,  создания  атмосферы  доверия  и  партнерства  в музицировании,  танцах,  играх.  Программа  «Ладушки»  отличается  творческим, профессиональным  подходом  к  развитию  музыкальных  способностей  детей,  их образного  мышления,  и  развитию  личности.  Программа  Ладушки»  представляет собой качественно разработанный оригинальный продукт, позволяющий эффективно осуществлять комплексное всестороннее музыкальное воспитание и развитие ребенка: от восприятия музыки к ее исполнительству, доступными дошкольнику средствами, и к творчеств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 определены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музыкального воспитания и развития детей в каждой возрастно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а каждого занятия с учетом возрастных и психофизиологически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 ребенк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освоения  программного  содержания  в  каждой  возрастно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музыкальный и музыкально-игровой репертуар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взаимодействию с детьми на заняти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 внимание  в  содержании  программы  уделяется  музыкально-ритмическим  играм,  которые  развивают  ритмический  слух,  слуховое  внимание, позволяет успешно осваивать игру на музыкальных инструмент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едполагает  развитие  художественно-эстетической  сферы ребенка средствами музыкального воспитания через обогащение музыкального и игрового  материала  в  организации  образовательного  процесса  по  приобщению детей к художественно-музыкальной культуре народов ми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.М. Каплуновой и И.А. Новоскольцевой «Ладушки» позволяют формировать основы музыкальной культуры в дошкольном детстве и нацелены на гармонично-духовное, психическое и физическое развитие ребе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Календарно-тематическое планировани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передавать ритм ходь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га вместе с воспитателем. Учить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 простые  танцева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 по  показу  воспит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 детей  передавать  прос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Тиличее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Где же наши ручки?»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-да-да»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с листочками»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ждик» Н. Лук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детей  слушать  мелод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ого  характера,  откликаться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у  веселую,  плясовую. 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по тембру детские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шадка» Иор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чем играю?»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езнь куклы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ая кукла» П.И. 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 детей  к  пению,  поб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й  подпевать  взросл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щиеся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ит осень»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бик» Попатенк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 формировать  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и воспроизводить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мые  взрослым.  Учить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ть  движения  с  началом  музык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нчивать  с  ее  окончанием.  Поб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передавать игровые образы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им-бегаем» Тиличеева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жками затопали»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ухвер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жнение с листоч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уст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-да-да»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с листочками»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 Раухвергер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лушать музыку контр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: спокойную и бодрую,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лекаясь до конца звуч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чка, баю-бай» о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х, вы сени» р.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в лошадки» П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ов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ород» муз.Смол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активность детей при подпевании и пении, стремление внимательно вслушиваться в песн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осень», «Птичка» Т.Попатенко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ать  и  реагировать  на  из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их  оттенков  в 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ть  в  парах. 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е  движения,  двигаясь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 детей  к  элемента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м действ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хо-громко»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гуляем» Т. Ломовой «Хло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Ге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й хоровод» о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ухвер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 и кот» Т. Бабаджан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 слуховой  опыт  детей  раз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соте и тембру звучанием. Приоб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к слушанию простых песен.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чная» Попат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енькая кошечка» Вит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П.И. 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рус. нар. ме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 малышей  включатьс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песен,  повторять  нарасп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е слова каждого куплета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учка»  Попатенко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 Раухвергер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 плясовые  движения  в 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выполнять  притопы,  «фонар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ужинки».  Побуждать  пере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 образы,  ориентироватьс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.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кий бег»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ьба танцевальным шаг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Тилич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пляск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о снеж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й хоровод» о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ухвер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малышей слушать песню,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 содержание.  Совершен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ое вос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» Красева       «Польк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 деревянных солдат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. Чайковского «Марш»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 умение  подп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щиеся  фразы. 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ую отзывчивость детей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а елочка» Красев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» Ю. Сл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д Мороз» Филип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ь под музыку, осва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ыгивание. Передавать 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музыки, выполнять движ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у пес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идём» Рустам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седай» обр. Роо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дрый шаг» В. Ге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кий бег»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с платочками» обр.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мяч» Красев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малышей слушать  весел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песни, поним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На музыкальное 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щелкивать языком и подражать гу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ила младешенька» рус. 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                      «Моя лош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анинова  «Камаринская»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ки «Мазурка» П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подпевать фразы в пе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педагогом, подстраиваясь к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у и инструменту.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и, мой мишка!» Тиличеевой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» В. Карасевой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начинать движение с нач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и  и  заканчивать  с  ее  окончание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но ударять по бубну и двигать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м,  отмечая  двухчастную  форму  пье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 разный  характер 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но-игровыми движениями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али наши ножки»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чки» А. 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жнения с цвет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с цветами» Т. Суво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чики и лисичка»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малышей  слушать  песни  бод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,  понимать  и  эмоцион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гировать  на  их 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 развивать  звуковысотный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й слу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олет» Тиличеева, «Птиц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енчики» Тиличеевой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нуэт» В. Моцарта «Ежик» Д. Кабал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активность детей при подпе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о приучать к сольному пению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енка о весне»   Г. Фрид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рожок» Тилич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илая» Тиличеево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детей  менять  движен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м  характера  музыки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 песни.  Побуждать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 активное  участие  в  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.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ги и ножки» Агафонников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етела птичка» Тилич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» Э. Па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 и бег»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вод» В. Ге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шка и котята» В.Вит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 откликаться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стные произведения, познаком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сней ласкового характера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ышко» Попатенк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зка», «Лесенка» 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личеевой «Грустный дождик»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ле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 умение  подпевать  фраз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е,  подражая  протяжному  п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как  хорошо» Поп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весне» Г. Фри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ься в соответствии с характер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м песни, начинать движение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го вступления.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движения с платоч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игровые действия, ме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на вторую часть музыки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зка» Руст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тки» обр. Рустамова «Поез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Метлова «Скачем, как мя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уллиной                     «П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ска» «Ходит Ваня» рус. 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 обр. Т. Ло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детей к слушанию п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го характера.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й слу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ждик» обр. Фер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ывальная» Н. 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янина сказка», «Танец лебедей»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ируя простейшие мело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движения по тексту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уз. инструмент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очка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ап-царап» С. Гаврилова «Есть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а друзья» Е. Тиличеево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4"/>
        <w:gridCol w:w="300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,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детей  двигаться  в  соответствии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ом  музыки,  меняя  движения 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ой  частей.  Передавать  об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,  ритмично  двигаясь.  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игровой ситуации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ляем и пляшем» Раухверг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тики» Э. Парлова ,«Лег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» Т. Ломова, «Паровоз» 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енко, «Веселый тане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игрушку» Р. Рустамова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детей  слушать  и  различать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у  контрастные  пьесы,  запоми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и узна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лесу» (медведь, зайка, кукуш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лин, «Баба Яга», «Камарин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айковского  «Сорока- соро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 нар. приб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ь  звукоподражания  песни  вмест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.  Подпевать  педаг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раиваясь к его голосу и инструмен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ук» Карас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шо в лесу» Раухвер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5. Перспективное планирование праздников и досугов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>
          <w:trHeight w:val="2542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»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 »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встречаем »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ины помощники»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- птичьи трели принес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рганизация развивающей предметно-пространственной сред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 среда  музыкального  зала  ДОУ  соответствует требования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ГОС ДО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образовательной программе ДОУ  (2015-2019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 зал  -  среда  эстетического  развития,  место  постоянного общения  ребенка  с  музыкой.  Простор,  яркость,  красочность  создают  уют торжественной  обстановки.  Развивающая  среда  музыкального  зала  ДОУ  по содержанию  соответствует  реализуемым  программам,  по  насыщенности  и разнообразию  обеспечивает  занятость  каждого  ребенка,  эмоциональное благополучие и психологическую комфорт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построения предметно-развивающей сред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танция, позиция при взаимодействи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ность, самостоятельность, творчество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бильность - динамичность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,  индивидуальная  комфортность  и  эмоциональное благополучие каждого ребенка и взрослого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четание  привычных  и  неординарных  элементов  в  эстетической организации сре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ле созданы условия для комфортного и психосоциального развития дете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койная и доброжелательная обстановк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имание к эмоциональным потребностям дете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амостоятельности и независимости каждому ребенку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возможности  каждому  ребенку  самому  выбрать  себе партнера для общ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развивающая среда и оформление музыкального зала отвечает содержанию проводимых в нем праздников, способствует развитию у детей  художественно-эстетического  вкуса,  а  также  созданию  у  всех  радостного настроения и предвосхищает собы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 оснащен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аппаратурой (музыкальным центром)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тепиано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ом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ой доско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системой (колонки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кассетами, СD-дисками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ями и атрибутами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зыкальными  игрушками,  детскими  и  коллекционными  музыкальными инструментами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ками и костюмами для театральной деятельност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в  наличии  необходимый  систематизированный  дидактический, демонстрационный,  раздаточный  материал  для  обеспечения  воспитательно-образовательного процесс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Материально-техническое и методическое обеспечение программы для осуществления деятельности музыкальным руководителем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борудования и дидактического материал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нструменты: синтезатор, аккордеон детский; металлофон, ксилофон,  барабаны  с  разной  высотой  звучания,  бубны,  трещотки,  колотушка, коробочка,  маракасы,  кастаньеты;  треугольники,  тарелки  детские,  бубенцы; свирели, дудки, рожки, флейт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Незвучащие  игрушки-самоделки:  игрушки-инструменты  (пианино, балалайка, гармошка); аудионосители и аудио-проигрывател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Звучащие  игрушки:  молоточек,  волчок;  погремушка,  колокольчики, свистульки, барабан, дудочка, треугольник, свирел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Учебно-наглядный материал: портреты композиторов; демонстрационные картины  по  содержанию  песен,  пьес,  для  занятий  по  нотной  грамоте,  с изображением  различных  музыкальных  инструментов;  нотный  стан;  атрибуты  и костюмы - домик-декорация, карусель, флажки, султанчики, салютики, вертушки, цветные ленты, цветы, шапочки-маски, костюмы (национальные и карнавальные), детали  костюмов  (косынки,  сапожки,  пояса  с  пряжкой,  кокошники,  фартуки, веночки, шапки-ушанки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ециальное оборудование для музыкальной деятельности: музыкальный центр, интерактивная доска, набор детских аудиокассет (песни, танцы, марши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программ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узыкальное воспитание в детском саду. / Зацепина М.Б. - М.: Мозаика-Синтез, 200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ьтурно-досуговая деятельность в детском саду. Программа и методические рекомендации. / Зацепина М.Б. – М.: Мозаика-Синтез,200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льное воспитание в детском саду. / Ветлугина Н.А. – М.: Просвещение, 201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зыкальное воспитание младших дошкольников. / Дзержинская И.Л. – М.: Просвещение, 20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ценарии праздников в детском саду (для разных возрастных групп с песнями и нотами). /Копылова Т.Г.- М.: Аквариум, 200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8:00Z</dcterms:created>
  <dc:creator>Марина</dc:creator>
  <dc:description/>
  <cp:keywords/>
  <dc:language>en-US</dc:language>
  <cp:lastModifiedBy>User</cp:lastModifiedBy>
  <dcterms:modified xsi:type="dcterms:W3CDTF">2017-01-20T05:02:00Z</dcterms:modified>
  <cp:revision>7</cp:revision>
  <dc:subject/>
  <dc:title/>
</cp:coreProperties>
</file>